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cs="MS UI Gothic" w:ascii="方正小标宋简体" w:hAnsi="方正小标宋简体"/>
          <w:kern w:val="0"/>
          <w:sz w:val="40"/>
          <w:szCs w:val="40"/>
        </w:rPr>
        <w:t>201</w:t>
      </w:r>
      <w:r>
        <w:rPr>
          <w:rFonts w:eastAsia="方正小标宋简体" w:cs="MS UI Gothic" w:ascii="方正小标宋简体" w:hAnsi="方正小标宋简体"/>
          <w:kern w:val="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北关区</w:t>
      </w:r>
      <w:r>
        <w:rPr>
          <w:rFonts w:ascii="方正小标宋简体" w:hAnsi="方正小标宋简体" w:cs="MS UI Gothic" w:eastAsia="方正小标宋简体"/>
          <w:kern w:val="0"/>
          <w:sz w:val="40"/>
          <w:szCs w:val="40"/>
        </w:rPr>
        <w:t>政府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信息公开年度报告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前　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以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简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条例》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要求，由北关区人民政府办公室编制。全文包括概述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的制度建设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信息主动公开情况、政府信息依申请公开情况、政府信息公开的收费及减免情况、行政复议、诉讼和申诉情况，以及存在的主要问题和改进措施，并附信息公开工作情况统计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报告可在北关区政府网站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aybgzs.gov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下载。如对本报告有任何疑问，请联系北关区政府信息公开领导小组办公室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72-33638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近年来，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按照市政府统一部署，加强组织领导，健全工作机制，认真贯彻《条例》的各项要求，对涉及群众利益和公共政策事项及时向社会公开，扎实推进政府信息公开工作，有效保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民的知情权、参与权和监督权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政府信息公开工作运行正常，政府信息主动公开、依申请公开以及咨询、答复工作均顺利开展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政府信息公开的制度建设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信息公开工作开展以来，我区结合实际，健全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关区政府信息发布保密审查暂行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关区政府信息公开监督保障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关区政府信息公开审核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关区政府信息公开依申请公开受理答复机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《北关区政府信息公开考核办法（试行）》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制度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政府信息主动公开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年，我区按照政府信息主动公开范围，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网站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方式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其中：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范性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政策解读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重大项目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行政许可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他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政府信息依申请公开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受理依申请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办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其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意公开答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是《条例》所指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属于本行政机关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请信息不存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告知通过其他途径办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政府信息公开的收费及减免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发生与信息公开相关的收费和减免情况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、诉讼和申诉情况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生与信息公开相关的行政复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诉讼案件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存在的主要问题和改进措施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政府信息公开工作在深化政府信息公开内容、完善政府信息公开配套工作，加强政府信息公开基础性工作等方面取得了新的进展，但政府机关主动公开政府信息内容与公众的需求还存在一些差距，在公开内容的深度、广度以及公开形式的便民性上有待进一步提高。结合工作中存在的问题和不足，考虑从以下三个方面进一步改进：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加大政府信息公开力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公开为原则，不公开为例外，不断充实和丰富信息公开内容和类别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政府信息公开队伍建设。充实政府信息公开工作人员，开展政府信息公开培训，提高政府信息公开工作人员的业务素质和工作能力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丰富政府信息公开渠道。努力探索信息公开的新路子、新途径，开展多种形式的信息公开方式，畅通公开渠道，方便企事业单位、服务群众，有针对性开展工作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北关区人民政府信息公开工作情况统计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289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5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0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b/>
          <w:b/>
          <w:sz w:val="19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李忠义</w:t>
      </w:r>
      <w:r>
        <w:rPr>
          <w:sz w:val="24"/>
          <w:szCs w:val="24"/>
        </w:rPr>
        <w:t>　　　　审核人：</w:t>
      </w:r>
      <w:r>
        <w:rPr>
          <w:sz w:val="24"/>
          <w:szCs w:val="24"/>
          <w:lang w:eastAsia="zh-CN"/>
        </w:rPr>
        <w:t>王勇</w:t>
      </w:r>
      <w:r>
        <w:rPr>
          <w:sz w:val="24"/>
          <w:szCs w:val="24"/>
        </w:rPr>
        <w:t>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侯晓伟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13949543939</w:t>
      </w:r>
      <w:r>
        <w:rPr>
          <w:sz w:val="24"/>
          <w:szCs w:val="24"/>
        </w:rPr>
        <w:t>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8.12.31</w:t>
      </w:r>
    </w:p>
    <w:p>
      <w:pPr>
        <w:pStyle w:val="Normal"/>
        <w:widowControl/>
        <w:spacing w:lineRule="exact" w:line="590"/>
        <w:ind w:firstLine="420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04" w:gutter="0" w:header="851" w:top="1928" w:footer="1418" w:bottom="170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和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color w:val="FFFFFF"/>
                        <w:sz w:val="28"/>
                      </w:rPr>
                      <w:t>和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方正小标宋简体" w:hAnsi="方正小标宋简体" w:eastAsia="方正小标宋简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bgz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下行 正反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8:00Z</dcterms:created>
  <dc:creator>秘书科</dc:creator>
  <dc:description/>
  <dc:language>en-US</dc:language>
  <cp:lastModifiedBy>Administrator</cp:lastModifiedBy>
  <cp:lastPrinted>2006-11-13T14:10:00Z</cp:lastPrinted>
  <dcterms:modified xsi:type="dcterms:W3CDTF">2019-01-29T01:34:11Z</dcterms:modified>
  <cp:revision>212</cp:revision>
  <dc:subject/>
  <dc:title>北政文〔200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