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北关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重点项目一览表</w:t>
      </w:r>
    </w:p>
    <w:tbl>
      <w:tblPr>
        <w:tblStyle w:val="3"/>
        <w:tblW w:w="1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58"/>
        <w:gridCol w:w="857"/>
        <w:gridCol w:w="1351"/>
        <w:gridCol w:w="3197"/>
        <w:gridCol w:w="8527"/>
      </w:tblGrid>
      <w:tr>
        <w:trPr>
          <w:trHeight w:val="9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进度类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中信环境（安阳）年产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吨针织面料产业示范园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规划用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3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整合染整行业企业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实现集中供水、供气、污水处理三集中，建设成年产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吨高档面料示范园区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欧卡星童装安阳生产基地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占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余亩，建设安阳童装生产基地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安阳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金兰尼亚时尚户外服装生产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基地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规划占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拟投资建设集服装研发、生产制造、经营销售为一体，主要生产金兰尼亚品牌时尚户外服装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佛山天鸿宇润纺织生产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建成一个集仓储、物流、面料加工和服装生产、整理、配送及其配套服务为一体，打造现代化、智能化的面料、辅料、服装生产加工、仓储物流基地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进度类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柏庄镇纺织服装产业转型升级项目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提升改造占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.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。总投资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亿元，涉及商户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3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户，拆除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036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方米。规划建设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米商业兼住宅市场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无人机检测风洞建设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主要建设风洞地基、风洞主体设备、辅助系统，主要检测无人机、通航飞机及飞行汽车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正方科技公司无人机智能供电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建设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SMT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电子生产线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条系统集成生产线（包含电池组装生产、电池组芯片管理系统及配套电池组充电器生产线）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浙江智天科技无人机整装配件生产仓储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基地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主要研究开发无人机产品的更新换代和无人机新产品及北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RTK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高精度定位系统，打造全国无人机企业整装和零配件等无人机主体配套产品的研发、生产、销售和仓储物分发基地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豫之锦年产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锭高织纱及相应配套织造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拟建设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标准化厂房及相应的织造配套设施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 w:before="0" w:after="156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11430" distL="0" distR="0" simplePos="0" locked="0" layoutInCell="0" allowOverlap="1" relativeHeight="2">
                      <wp:simplePos x="0" y="0"/>
                      <wp:positionH relativeFrom="column">
                        <wp:posOffset>-401955</wp:posOffset>
                      </wp:positionH>
                      <wp:positionV relativeFrom="paragraph">
                        <wp:posOffset>613410</wp:posOffset>
                      </wp:positionV>
                      <wp:extent cx="457200" cy="693420"/>
                      <wp:effectExtent l="0" t="0" r="0" b="11430"/>
                      <wp:wrapNone/>
                      <wp:docPr id="1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- 5 -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" path="m0,0l-2147483645,0l-2147483645,-2147483646l0,-2147483646xe" fillcolor="white" stroked="f" o:allowincell="f" style="position:absolute;margin-left:-31.65pt;margin-top:48.3pt;width:35.95pt;height:54.55pt;mso-wrap-style:square;v-text-anchor:top">
                      <v:fill o:detectmouseclick="t" color2="white"/>
                      <v:stroke color="#3465a4" weight="158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- 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泉州佰源科技针织园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占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0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方米，主要建设厂房，仓库及办公场所等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3810" distL="0" distR="14605" simplePos="0" locked="0" layoutInCell="0" allowOverlap="1" relativeHeight="4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-303530</wp:posOffset>
                      </wp:positionV>
                      <wp:extent cx="556895" cy="891540"/>
                      <wp:effectExtent l="0" t="0" r="0" b="0"/>
                      <wp:wrapNone/>
                      <wp:docPr id="3" name="文本框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89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- 6 -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0" path="m0,0l-2147483645,0l-2147483645,-2147483646l0,-2147483646xe" fillcolor="white" stroked="f" o:allowincell="f" style="position:absolute;margin-left:-39.5pt;margin-top:-23.9pt;width:43.8pt;height:70.15pt;mso-wrap-style:square;v-text-anchor:top">
                      <v:fill o:detectmouseclick="t" color2="white"/>
                      <v:stroke color="#3465a4" weight="158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- 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进度类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广州童装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产业园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一期占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1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计划投资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亿元，建设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的综合服务平台及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标准化厂房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安阳迪尚华盈服饰生产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。主要建设大数据管理中心和正装、裤业、羽绒装三个分厂，建成可达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条自动生产线，年产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套以上优质品牌服装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天宇纺织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建设用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总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，生产规模年产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0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吨坯布生产线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无人机生产基地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完成众恒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个厂房的收购，新建设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0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方米厂房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无人机检验检测中心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5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方米，以无人机检验检测、标准研制、技术研究、人才培训等为主要任务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进度类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风电叶片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二期项目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占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项目建设包括办公区、生产区、材料区、场地硬化、甲类厂库、生活配套、垃圾房等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技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市钢转型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升级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寻找合作伙伴，充分利用原有厂房及设施进行技术改造，提高工艺水平、科技含量和产品附加值，向高科技企业转型；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利用市钢现有资源，新上项目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招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水孩儿童装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占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将建成集童装生产、销售、物流为一体的童装基地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招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南山集团纺织服饰生产加工基地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涵盖羊毛采购、毛条加工、纺纱染整、毛纺面料、高级成衣加工、品牌运营等业务，推行国际领先的精纺紧密纺面料生产基地和高级成衣生产基地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招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佛山市超发服饰有限公司安阳生产基地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佛山市超发服饰有限公司是一家专门从事服装设计、生产和销售的现代化大型服装企业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15240" distL="0" distR="17780" simplePos="0" locked="0" layoutInCell="0" allowOverlap="1" relativeHeight="6">
                      <wp:simplePos x="0" y="0"/>
                      <wp:positionH relativeFrom="column">
                        <wp:posOffset>-516255</wp:posOffset>
                      </wp:positionH>
                      <wp:positionV relativeFrom="paragraph">
                        <wp:posOffset>393700</wp:posOffset>
                      </wp:positionV>
                      <wp:extent cx="553720" cy="594360"/>
                      <wp:effectExtent l="0" t="0" r="0" b="0"/>
                      <wp:wrapNone/>
                      <wp:docPr id="5" name="文本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594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- 7 -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" path="m0,0l-2147483645,0l-2147483645,-2147483646l0,-2147483646xe" fillcolor="white" stroked="f" o:allowincell="f" style="position:absolute;margin-left:-40.65pt;margin-top:31pt;width:43.55pt;height:46.75pt;mso-wrap-style:square;v-text-anchor:top">
                      <v:fill o:detectmouseclick="t" color2="white"/>
                      <v:stroke color="#3465a4" weight="158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- 7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招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如意纺织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拟占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采用国际最先进的生产设备，打造年产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吨针织面料生产基地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15240" distL="0" distR="17780" simplePos="0" locked="0" layoutInCell="0" allowOverlap="1" relativeHeight="8">
                      <wp:simplePos x="0" y="0"/>
                      <wp:positionH relativeFrom="column">
                        <wp:posOffset>-498475</wp:posOffset>
                      </wp:positionH>
                      <wp:positionV relativeFrom="paragraph">
                        <wp:posOffset>-303530</wp:posOffset>
                      </wp:positionV>
                      <wp:extent cx="553720" cy="594360"/>
                      <wp:effectExtent l="0" t="0" r="0" b="0"/>
                      <wp:wrapNone/>
                      <wp:docPr id="7" name="文本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594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- 8 -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" path="m0,0l-2147483645,0l-2147483645,-2147483646l0,-2147483646xe" fillcolor="white" stroked="f" o:allowincell="f" style="position:absolute;margin-left:-39.25pt;margin-top:-23.9pt;width:43.55pt;height:46.75pt;mso-wrap-style:square;v-text-anchor:top">
                      <v:fill o:detectmouseclick="t" color2="white"/>
                      <v:stroke color="#3465a4" weight="158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- 8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进度类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招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国家纺织面料馆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安阳分馆项目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产品展示与推广、产品研发、产品认证、面料企划、检测服务、专业培训、行业资讯和信息分享等专业服务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纺织大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在万雅商贸城地块建设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层商住一体综合楼，占地约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原保利地块商业开发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该项目位于中华路与安漳大道交叉口东北角，占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余亩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南漳涧地块商业开发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该项目位于中华桥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路东，占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余亩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服务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儿童城、海洋馆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规划占地面积约为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（其中一期占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左右）建筑面积约为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；项目总投资额约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亿元；业态主要分为海洋馆、儿童城两大版块，打造安阳城市旅游特色之一；建成后将集文化创意、早教、培训、休闲、娱乐、购物、体验为一体的娱、教、商综合体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服务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月星家居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总占地面积约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总投资约为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亿人民币；打造安阳一座集“文、旅、商”为一体的“环球港” 消费者可以在其中得到休闲、娱乐、购物、美食等一站式体验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月星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欧蓓莎二期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规划建设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建设家居展示、陶瓷卫浴、装饰建材商城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进度类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天茂大厦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占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.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，建设地下一层地上四层高档装修的精品内衣展示中心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金九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易生活广场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占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建筑面积超过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。集小商品电商平台、超市、电影院、电子游戏及餐饮等相关服务业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建筑企业总部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占地约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规划建设建筑企业总部基地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民生药业仓储物流中心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占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方米，主要建设现代化医药物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GSP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仓库，建设物流仓库相应配套设施，“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C2B+020”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三级零售体系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棚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三个崇义棚户区改造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总占地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0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居住用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20.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拟建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9.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，商业用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拟建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9.3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棚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红旗渠广场东北角建设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规划用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商业金融及二类居住用地，包括商业楼、写字楼、步行商业街、公寓住宅等配套设施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7620" distB="20955" distL="7620" distR="11430" simplePos="0" locked="0" layoutInCell="0" allowOverlap="1" relativeHeight="18">
                      <wp:simplePos x="0" y="0"/>
                      <wp:positionH relativeFrom="column">
                        <wp:posOffset>-401955</wp:posOffset>
                      </wp:positionH>
                      <wp:positionV relativeFrom="paragraph">
                        <wp:posOffset>892175</wp:posOffset>
                      </wp:positionV>
                      <wp:extent cx="457200" cy="695325"/>
                      <wp:effectExtent l="8255" t="8890" r="8255" b="7620"/>
                      <wp:wrapNone/>
                      <wp:docPr id="9" name="文本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- 9 -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" path="m0,0l-2147483645,0l-2147483645,-2147483646l0,-2147483646xe" fillcolor="white" stroked="t" o:allowincell="f" style="position:absolute;margin-left:-31.65pt;margin-top:70.25pt;width:35.95pt;height:54.7pt;mso-wrap-style:square;v-text-anchor:top">
                      <v:fill o:detectmouseclick="t" color2="white"/>
                      <v:stroke color="white" weight="158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- 9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棚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三个垒棚户区拆迁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涉及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个行政村，拆迁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513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方米，涉及拆迁户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93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户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7620" distB="20955" distL="7620" distR="11430" simplePos="0" locked="0" layoutInCell="0" allowOverlap="1" relativeHeight="10">
                      <wp:simplePos x="0" y="0"/>
                      <wp:positionH relativeFrom="column">
                        <wp:posOffset>-401955</wp:posOffset>
                      </wp:positionH>
                      <wp:positionV relativeFrom="paragraph">
                        <wp:posOffset>-305435</wp:posOffset>
                      </wp:positionV>
                      <wp:extent cx="457200" cy="695325"/>
                      <wp:effectExtent l="8255" t="8890" r="8255" b="7620"/>
                      <wp:wrapNone/>
                      <wp:docPr id="11" name="文本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- 10 -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" path="m0,0l-2147483645,0l-2147483645,-2147483646l0,-2147483646xe" fillcolor="white" stroked="t" o:allowincell="f" style="position:absolute;margin-left:-31.65pt;margin-top:-24.05pt;width:35.95pt;height:54.7pt;mso-wrap-style:square;v-text-anchor:top">
                      <v:fill o:detectmouseclick="t" color2="white"/>
                      <v:stroke color="white" weight="158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- 10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进度类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棚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广厦棚户区改造项目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占地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规划总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6.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棚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戏院街棚户区改造项目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占地面积约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建筑面积约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多平方米，分为南北两区开发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棚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中太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象城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规划总用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7.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规划总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2.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，商业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.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，住宅建筑面积为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5.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洹滨南路东、西地块项目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东地块占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规划总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.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，其中商业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方米。西地块占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规划总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，其中商业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方米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迎宾公园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北地块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位于紫薇大道以北至恒大二期，光明路以东至高速绿化带共涉及后崇义、中崇义耕地约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1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其中已报批的地为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基本农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88.2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水木清华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龙熙地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建设用地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总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，其中商业建筑面约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柏庄镇长青屯片区城中村改造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包括柏庄张小庄、常青屯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个城中村改造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进度类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黄家营城中村改造项目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西至中华路，东至永明路，南至南环路，北至园区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路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5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户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87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人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0"/>
                <w:szCs w:val="20"/>
              </w:rPr>
              <w:t>HB26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号路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地块开发项目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地用于总部建设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地用于开发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都现代城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占地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70.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、规划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，住宅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，商业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彰德天阶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集商业步行街、商住楼、微型公寓为一体的综合体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园区平原路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商业地块开发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位于中华路西侧、邺城大道南侧、平原路东侧、漳河大道北侧地块内。涉及黄家营村、羊毛屯村、马家垒、缑家垒和西漳涧。道路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0.8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。总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92.3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涉及园区辖区黄家营村、羊毛屯村、马家垒总户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0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户，涉及厂子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个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安阳恒大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鲍家堂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位于人民大道与京港澳高速交叉口东北角，占地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56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11430" distL="0" distR="0" simplePos="0" locked="0" layoutInCell="0" allowOverlap="1" relativeHeight="20">
                      <wp:simplePos x="0" y="0"/>
                      <wp:positionH relativeFrom="column">
                        <wp:posOffset>-401955</wp:posOffset>
                      </wp:positionH>
                      <wp:positionV relativeFrom="paragraph">
                        <wp:posOffset>286385</wp:posOffset>
                      </wp:positionV>
                      <wp:extent cx="457200" cy="693420"/>
                      <wp:effectExtent l="0" t="0" r="0" b="11430"/>
                      <wp:wrapNone/>
                      <wp:docPr id="13" name="文本框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- 11 -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1" path="m0,0l-2147483645,0l-2147483645,-2147483646l0,-2147483646xe" fillcolor="white" stroked="f" o:allowincell="f" style="position:absolute;margin-left:-31.65pt;margin-top:22.55pt;width:35.95pt;height:54.55pt;mso-wrap-style:square;v-text-anchor:top">
                      <v:fill o:detectmouseclick="t" color2="white"/>
                      <v:stroke color="#3465a4" weight="158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- 11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城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文字博物馆续建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项目规划建设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7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项目文化产业园。汉字公园占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建设以“汉字”为主题，为居民提供休闲的娱乐公园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11430" distL="0" distR="0" simplePos="0" locked="0" layoutInCell="0" allowOverlap="1" relativeHeight="12">
                      <wp:simplePos x="0" y="0"/>
                      <wp:positionH relativeFrom="column">
                        <wp:posOffset>-401955</wp:posOffset>
                      </wp:positionH>
                      <wp:positionV relativeFrom="paragraph">
                        <wp:posOffset>-204470</wp:posOffset>
                      </wp:positionV>
                      <wp:extent cx="457200" cy="693420"/>
                      <wp:effectExtent l="0" t="0" r="0" b="11430"/>
                      <wp:wrapNone/>
                      <wp:docPr id="15" name="文本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- 12 -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8" path="m0,0l-2147483645,0l-2147483645,-2147483646l0,-2147483646xe" fillcolor="white" stroked="f" o:allowincell="f" style="position:absolute;margin-left:-31.65pt;margin-top:-16.1pt;width:35.95pt;height:54.55pt;mso-wrap-style:square;v-text-anchor:top">
                      <v:fill o:detectmouseclick="t" color2="white"/>
                      <v:stroke color="#3465a4" weight="158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- 1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进度类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沟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治理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漳涧沟治理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.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公里，对漳涧沟进行沟渠开挖、护坡、绿化等治理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棚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小营棚户区改造项目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该项目占地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总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0.6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，其中住宅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9.3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平方米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润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枫林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总占地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180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方米，地上总建筑面积约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2709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方米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道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光明路（印染产业园段）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全长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，宽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。总投资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.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亿元，占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涉及西见山和西梁贡村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道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兴业大道（中华路</w:t>
            </w: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永明路）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，宽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道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HB2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路（邺城大道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HB2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路）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1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，宽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道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人民大道东扩工程 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G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东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—北关区地界）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65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，宽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道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中华路提升改造（盛业大道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省界）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3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，宽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道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邺城大道                                 （人民大道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中华路）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3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，宽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进度类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道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kern w:val="0"/>
                <w:sz w:val="20"/>
                <w:szCs w:val="20"/>
              </w:rPr>
              <w:t>平原路北段（邺城大道</w:t>
            </w:r>
            <w:r>
              <w:rPr>
                <w:rFonts w:cs="仿宋_GB2312" w:ascii="仿宋_GB2312" w:hAnsi="仿宋_GB2312"/>
                <w:color w:val="000000"/>
                <w:spacing w:val="-14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pacing w:val="-14"/>
                <w:kern w:val="0"/>
                <w:sz w:val="20"/>
                <w:szCs w:val="20"/>
              </w:rPr>
              <w:t>西北绕城高速）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8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，宽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道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金大道                               （中华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10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35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，宽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道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万雅大道（中华路</w:t>
            </w: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胜利路）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，宽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莲花小学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（社会资金）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址位于朝霞路与安漳大道交叉口西南角，占地面积约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86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方米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个教学班，可容纳学生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16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人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陶家营幼儿园二期（中央专项）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校占地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75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方米，三层框架结构，新增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个教学班，可容纳幼儿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人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kern w:val="0"/>
                <w:sz w:val="20"/>
                <w:szCs w:val="20"/>
              </w:rPr>
              <w:t>西于曹幼儿园（中央专项）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校占地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建筑面积约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28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方米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型框架结构，北侧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层，东侧两层，新增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个教学班，可容纳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名幼儿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柏庄镇中心幼儿园（中央专项）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校占地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建筑面积约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方米，两层框架结构，新增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个教学班，可容纳幼儿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名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15240" distL="0" distR="0" simplePos="0" locked="0" layoutInCell="0" allowOverlap="1" relativeHeight="22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412115</wp:posOffset>
                      </wp:positionV>
                      <wp:extent cx="457200" cy="594360"/>
                      <wp:effectExtent l="0" t="0" r="0" b="15240"/>
                      <wp:wrapNone/>
                      <wp:docPr id="17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- 13 -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fillcolor="white" stroked="f" o:allowincell="f" style="position:absolute;margin-left:-26.25pt;margin-top:32.45pt;width:35.95pt;height:46.75pt;mso-wrap-style:square;v-text-anchor:top">
                      <v:fill o:detectmouseclick="t" color2="white"/>
                      <v:stroke color="#3465a4" weight="158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- 13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kern w:val="0"/>
                <w:sz w:val="20"/>
                <w:szCs w:val="20"/>
              </w:rPr>
              <w:t>长青屯幼儿园改扩建教学楼（中央专项）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校占地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三层框架结构，建筑总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8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方米，新增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个教学班，学位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人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15240" distL="0" distR="0" simplePos="0" locked="0" layoutInCell="0" allowOverlap="1" relativeHeight="14">
                      <wp:simplePos x="0" y="0"/>
                      <wp:positionH relativeFrom="column">
                        <wp:posOffset>-401955</wp:posOffset>
                      </wp:positionH>
                      <wp:positionV relativeFrom="paragraph">
                        <wp:posOffset>-303530</wp:posOffset>
                      </wp:positionV>
                      <wp:extent cx="457200" cy="594360"/>
                      <wp:effectExtent l="0" t="0" r="0" b="15240"/>
                      <wp:wrapNone/>
                      <wp:docPr id="19" name="文本框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- 14 -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9" path="m0,0l-2147483645,0l-2147483645,-2147483646l0,-2147483646xe" fillcolor="white" stroked="f" o:allowincell="f" style="position:absolute;margin-left:-31.65pt;margin-top:-23.9pt;width:35.95pt;height:46.75pt;mso-wrap-style:square;v-text-anchor:top">
                      <v:fill o:detectmouseclick="t" color2="white"/>
                      <v:stroke color="#3465a4" weight="158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- 14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进度类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kern w:val="0"/>
                <w:sz w:val="20"/>
                <w:szCs w:val="20"/>
              </w:rPr>
              <w:t>柏庄镇大瓦窑小学教学楼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kern w:val="0"/>
                <w:sz w:val="20"/>
                <w:szCs w:val="20"/>
              </w:rPr>
              <w:t>（中央专项）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校占地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.99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25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方米，三层框架结构，新增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个教室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个办公室及多功能室，新增学位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个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kern w:val="0"/>
                <w:sz w:val="20"/>
                <w:szCs w:val="20"/>
              </w:rPr>
              <w:t>柏庄镇北街        小学南教学楼（中央专项）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校占地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.5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08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方米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型二层框架结构，新增学位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个，新增班级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个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柏庄镇大花村实践基地（中央专项）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校占地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三层框架结构，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方，新增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个班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个学位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长青中学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规划长青中学一期占地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4.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1706 m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，新增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个教学班，容纳学生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15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人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长青小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规划长青小学一期占地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4.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411 m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个教学班，容纳学生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3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人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东湖小学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该项目位于光明路与紫薇大道交叉口东北角，占地面积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1.9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,5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个教学班，可容纳学生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43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人，总投资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kern w:val="0"/>
                <w:sz w:val="20"/>
                <w:szCs w:val="20"/>
              </w:rPr>
              <w:t>改扩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中原高新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校占地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建筑面积约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方米，新增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个教学班，可容纳幼儿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名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kern w:val="0"/>
                <w:sz w:val="20"/>
                <w:szCs w:val="20"/>
              </w:rPr>
              <w:t>改扩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育敏学校新校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校占地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一层框架结构，建筑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8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方米，改造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个教室，可容纳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人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进度类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豆腐营小学    东教学楼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位于豆腐营小学院内，建筑总面积约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76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方米，地下一层，地上四层，新增教学班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个，新增学位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21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人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/>
                <w:color w:val="000000"/>
                <w:kern w:val="0"/>
                <w:sz w:val="22"/>
                <w:szCs w:val="22"/>
              </w:rPr>
              <w:t>上半年已完成计划任务项目</w:t>
            </w:r>
          </w:p>
        </w:tc>
      </w:tr>
      <w:tr>
        <w:trPr>
          <w:trHeight w:val="10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技改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丰泰年产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0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台全预混冷凝壁挂炉及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台全预混冷凝商务锅炉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技改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引进欧洲最先进的生产工艺，年产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0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台全预混冷凝壁挂炉及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台全预混冷凝商务锅炉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技改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赐昂壁炉绿色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法全自动精密制造研发生产技改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年一条线建成投产，年产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件搪瓷炉架，在此基础上生产制造销售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法全自动精密制造生产线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健康路友谊路专业市场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总投资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元，把健康路打造成文物字画市场，把友谊路打造成服装服饰市场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招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网约货运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快车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 xml:space="preserve">由河南省脱颖实业有限公司投资建设“货运快车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V1.0 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系统”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元泰中华园三期工程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占地面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90.1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共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栋楼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11430" distL="0" distR="0" simplePos="0" locked="0" layoutInCell="0" allowOverlap="1" relativeHeight="24">
                      <wp:simplePos x="0" y="0"/>
                      <wp:positionH relativeFrom="column">
                        <wp:posOffset>-447675</wp:posOffset>
                      </wp:positionH>
                      <wp:positionV relativeFrom="paragraph">
                        <wp:posOffset>407670</wp:posOffset>
                      </wp:positionV>
                      <wp:extent cx="457200" cy="693420"/>
                      <wp:effectExtent l="0" t="0" r="0" b="11430"/>
                      <wp:wrapNone/>
                      <wp:docPr id="21" name="文本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- 15 -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2" path="m0,0l-2147483645,0l-2147483645,-2147483646l0,-2147483646xe" fillcolor="white" stroked="f" o:allowincell="f" style="position:absolute;margin-left:-35.25pt;margin-top:32.1pt;width:35.95pt;height:54.55pt;mso-wrap-style:square;v-text-anchor:top">
                      <v:fill o:detectmouseclick="t" color2="white"/>
                      <v:stroke color="#3465a4" weight="158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- 1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城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人民大道、光明路门头牌匾整治项目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拆除沿线不规范门头牌匾，统一规划设计安装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11430" distL="0" distR="0" simplePos="0" locked="0" layoutInCell="0" allowOverlap="1" relativeHeight="16">
                      <wp:simplePos x="0" y="0"/>
                      <wp:positionH relativeFrom="column">
                        <wp:posOffset>-447675</wp:posOffset>
                      </wp:positionH>
                      <wp:positionV relativeFrom="paragraph">
                        <wp:posOffset>-303530</wp:posOffset>
                      </wp:positionV>
                      <wp:extent cx="457200" cy="693420"/>
                      <wp:effectExtent l="0" t="0" r="0" b="11430"/>
                      <wp:wrapNone/>
                      <wp:docPr id="23" name="文本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- 16 -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" path="m0,0l-2147483645,0l-2147483645,-2147483646l0,-2147483646xe" fillcolor="white" stroked="f" o:allowincell="f" style="position:absolute;margin-left:-35.25pt;margin-top:-23.9pt;width:35.95pt;height:54.55pt;mso-wrap-style:square;v-text-anchor:top">
                      <v:fill o:detectmouseclick="t" color2="white"/>
                      <v:stroke color="#3465a4" weight="158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- 1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进度类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城建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恒大绿洲社区新时代文明实践站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占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7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方米，进行新时代文明实践站建设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绿化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金渠北干渠滨河绿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程内容包括：铺装、给排水、照明、植物栽植等工程内容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.2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公顷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绿化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街头游园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HB1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路与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HB2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路交叉口西南角绿地新建街头游园绿地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绿化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东风桥北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路东绿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洹北大道与东风路交叉口东南角，新建道路路侧绿地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绿化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元泰街头绿地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HB2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路与化工三路交叉口西北角、化工二路与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HB2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路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HB2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路交叉口东北角新建道路路侧绿地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绿化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原桥北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两侧游园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平原桥北两侧东西地块，东地块约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西地块约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绿化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迎宾公园北地块国土绿化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东至京港澳高速，南至迎宾公园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绿化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六水厂周边绿化及京港澳高速两侧国土绿化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东至规划路崇义路，西至京港澳高速，南至茶店坡沟，北至安楚路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进度类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绿化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柏庄镇生态绿化项目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主干道绿化为万雅大道、万金大道等道路两侧绿化，绿化宽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；村道绿化为村与村之间连接道路，村路两侧种植行道树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绿化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柏庄麦冬基地绿化项目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项目占地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亩，在麦冬基地上组团栽植乡土树种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绿化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街头游园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HB2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与化工路交叉口西南在建街头游园绿地，工程内容包括：铺装、给排水、照明、植物栽植等工程内容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道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兴泰路（人民大道</w:t>
            </w: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永安街）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，宽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续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道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洹滨南路（安阳桥</w:t>
            </w: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0"/>
                <w:szCs w:val="20"/>
              </w:rPr>
              <w:t>中华桥）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，宽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米。</w:t>
            </w:r>
          </w:p>
        </w:tc>
        <w:tc>
          <w:tcPr>
            <w:tcW w:w="852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bidi w:val="0"/>
        <w:jc w:val="center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25:00Z</dcterms:created>
  <dc:creator>Administrator</dc:creator>
  <dc:description/>
  <dc:language>en-US</dc:language>
  <cp:lastModifiedBy>Administrator</cp:lastModifiedBy>
  <dcterms:modified xsi:type="dcterms:W3CDTF">2019-06-13T08:0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