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格复审递补人员名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共</w:t>
      </w:r>
      <w:r>
        <w:rPr>
          <w:rFonts w:eastAsia="黑体" w:ascii="黑体" w:hAnsi="黑体"/>
          <w:sz w:val="32"/>
          <w:szCs w:val="32"/>
        </w:rPr>
        <w:t>6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2760"/>
        <w:gridCol w:w="2300"/>
        <w:gridCol w:w="148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4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佳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方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瑞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岚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慧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92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玉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素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晓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广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文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祖世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926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一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72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晓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伟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窦丽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思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2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08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雪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6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晓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学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8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静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梦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广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鹏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小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男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琳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亚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6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晓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卿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6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卫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育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7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秀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美术（女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4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1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8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丹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亚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林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小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艺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5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小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晓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3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文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1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祎靓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4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9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晓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3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晨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78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梦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8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2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昕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32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1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丽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052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7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.00 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2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0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50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3:00Z</dcterms:created>
  <dc:creator>微软用户</dc:creator>
  <dc:description/>
  <dc:language>en-US</dc:language>
  <cp:lastModifiedBy>聆听雨的草</cp:lastModifiedBy>
  <cp:lastPrinted>2018-09-14T19:21:00Z</cp:lastPrinted>
  <dcterms:modified xsi:type="dcterms:W3CDTF">2022-02-21T03:35:59Z</dcterms:modified>
  <cp:revision>103</cp:revision>
  <dc:subject/>
  <dc:title>北关区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744BD71C4DA093B2BD0577BA4624</vt:lpwstr>
  </property>
  <property fmtid="{D5CDD505-2E9C-101B-9397-08002B2CF9AE}" pid="3" name="KSOProductBuildVer">
    <vt:lpwstr>2052-11.1.0.11365</vt:lpwstr>
  </property>
</Properties>
</file>