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9230" cy="72466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724662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6-02T09:12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