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488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北住建环表【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关于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安阳中联金阳混凝土有限公司年产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17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万立方米商品混凝土搅拌站</w:t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迁建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环境影响报告表的批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、依据“环评”结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本项目环评审批事项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北关区政府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网站公示结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经研究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安阳中联金阳混凝土有限公司年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17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万立方米商品混凝土搅拌站迁建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环评报告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项目建设地点位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安阳市北关区柏庄镇辛店北街村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占地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7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总投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，环保投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二、项目执行的有关环境保护标准按“环评”中提出的执行标准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污染物排放总量按照“环评”中核定的污染物排放总量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三、建设单位应向社会公众主动公开已经批准的“环评”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四、项目施工期、营运期废水、废气、噪声、固废等污染防治措施应严格按照“环评”要求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五、项目建设必须严格执行环境保护设施与主体工程同时设计、同时施工、同时投产使用的环境保护“三同时”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六、项目运营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搅拌机清洗废水和运输车辆清洗废水分别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沉淀池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2.5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沉淀池沉淀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循环使用，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外排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职工办公生活污水经化粪池处理后定期清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原辅材料建设原料库，成品建设成品库，物料不得露天堆放，生产在规范车间内进行，粉状物料设置竖仓，厂区地面硬化，闲置的场地硬化或绿化，原料库堆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密闭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安装固定式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喷雾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喷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运营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给料、搅拌等生产工序产生的废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集气罩收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袋式除尘器处理后由不低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排气筒达标排放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满足《水泥工业大气污染物排放标准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GB4915-20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要求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时执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安阳市环境污染防治攻坚战指挥部关于印发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推进全市工业企业超低排放深度治理实施方案》（安环攻坚办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号）中“其他行业”要求：所有排气筒颗粒物排放浓度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mg/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。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排污口的设置必须符合排污口规范化的要求，并设置标志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组织颗粒物满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《水泥工业大气污染物排放标准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GB4915-20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标准要求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《安阳市环境污染防治攻坚战指挥部办公室关于印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安阳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工业大气污染治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专项实施方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的通知》（安环攻坚办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号）中“安阳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工业企业无组织排放污染治理实施方案”中相关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运营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8"/>
                <w:sz w:val="24"/>
                <w:szCs w:val="24"/>
                <w:lang w:eastAsia="zh-CN"/>
              </w:rPr>
              <w:t>给料机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搅拌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8"/>
                <w:sz w:val="24"/>
                <w:szCs w:val="24"/>
              </w:rPr>
              <w:t>等高噪声设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经采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安装减震垫、厂房隔声、距离衰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等综合降噪措施后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《工业企业厂界环境噪声排放标准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GB12348-2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类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昼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dB(A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夜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dB(A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项目运营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活垃圾收集后由环卫工人定期清运；生产过程中产生的除尘灰回用于生产；沉淀底泥等收集后按环评要求合理处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十一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落实各级部门关于大气污染防治工作的其他相关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十二、严格执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风险事故的防范措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和清洁生产要求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加强环境管理和员工环境意识教育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对环保设备定期维护清理，制定环保措施操作管理规程，建立健全各项环保岗位责任制，确保环保设施正常、稳定运行，防止污染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严格按照环境管理要求制定自行监测计划，并按监测计划进行自行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如果今后国家或我省颁布污染物排放限值的新标准，届时你公司应按新的排放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本批复自下达之日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内有效。项目的性质、规模、地点、采用的生产工艺或污染防治设施、防治生态破坏的措施发生重大变动，须重新报批环境影响评价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建成后，需严格执行排污许可制度，并严格按照《建设项目竣工环境保护验收暂行法》的要求进行竣工验收，验收合格后方可正式投入运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2:00Z</dcterms:created>
  <dc:creator>朱 辰光</dc:creator>
  <dc:description/>
  <dc:language>en-US</dc:language>
  <cp:lastModifiedBy>Administrator</cp:lastModifiedBy>
  <dcterms:modified xsi:type="dcterms:W3CDTF">2020-06-24T01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