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32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spacing w:lineRule="exact" w:line="480"/>
              <w:ind w:right="71" w:firstLine="7027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北住建环表【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2100" w:leader="none"/>
                <w:tab w:val="center" w:pos="5046" w:leader="none"/>
              </w:tabs>
              <w:spacing w:lineRule="exact" w:line="48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2100" w:leader="none"/>
                <w:tab w:val="center" w:pos="5046" w:leader="none"/>
              </w:tabs>
              <w:spacing w:lineRule="exact" w:line="48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关于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安阳市北关区智鹏松紧带辅料加工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加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吨松紧带项目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2100" w:leader="none"/>
                <w:tab w:val="center" w:pos="5046" w:leader="none"/>
              </w:tabs>
              <w:spacing w:lineRule="exact" w:line="480"/>
              <w:ind w:right="7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环境影响报告表的批复意见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</w:tabs>
              <w:ind w:right="924" w:hanging="0"/>
              <w:rPr>
                <w:rFonts w:ascii="宋体" w:hAnsi="宋体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65" w:firstLine="4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一、依据“环评”结论；批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安阳市北关区智鹏松紧带辅料加工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加工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吨松紧带项目环评报告表。项目建设地点位于安阳市北关区柏庄镇飞成工业园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区南厂房路东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号。总投资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万元，环保投资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万元。该项目环评审批事项已在北关区政府网站公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7" w:right="-65" w:firstLine="436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二、项目执行的有关环境保护标准按“环评”中提出的标准执行；污染物排放总量按我局核定的污染物排放总量执行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65" w:firstLine="480"/>
              <w:rPr>
                <w:rFonts w:ascii="仿宋" w:hAnsi="仿宋" w:eastAsia="仿宋" w:cs="仿宋"/>
                <w:b w:val="false"/>
                <w:b w:val="false"/>
                <w:bCs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5"/>
                <w:sz w:val="24"/>
                <w:szCs w:val="24"/>
              </w:rPr>
              <w:t>三、建设单位应向社会公众主动公开已经批准的“环评”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65"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四、项目建设必须严格执行环境保护设施与主体工程同时设计、同时施工、同时投产使用的环境保护“三同时”制度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五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zh-CN"/>
              </w:rPr>
              <w:t>项目运营期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生活污水经化粪池（化粪池的池底和池壁应做好防渗、防漏，避免污染地下水）处理后定期清运，不得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53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六、项目运营期噪声源主要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各机械设备运行时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产生的噪声，在采取基础减震、厂房隔声、距离衰减后，各厂界噪声执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《工业企业厂界环境噪声排放标准》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GB12348-2008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中的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类排放限值标准（昼间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0dB(A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夜间≤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0dB(A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运营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生活垃圾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收集后由环卫部门统一处理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废残次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废包装材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一般固废暂存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暂存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后外卖综合利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执行《一般工业固体废物贮存、处置场所污染控制标准》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(GB18599-2001)(201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修订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要求和《中华人民共和国固体废物污染环境防治法》中的有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八、制定风险事故的防范措施；加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环境管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和员工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环境意识教育，对环保设备定期维护清理，制定环保设施操作管理规程，建立健全各项环保岗位责任制，确保环保设施正常、稳定运行，防止污染事故发生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九、严格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按照环境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管理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求制定自行监测计划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按监测计划进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自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监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十、如果今后国家或我省颁布污染物排放限值的新标准，届时你公司应按新的排放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十一、本批复自下达之日起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内有效。项目的性质、规模、地点、采用的生产工艺或者污染防治设施、防治生态破坏的措施发生重大变动，须重新报批环境影响评价文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" w:leader="none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84"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十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项目建成后，需严格执行排污许可制度，并严格按照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《建设项目竣工环境保护验收暂行办法》的要求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进行竣工验收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71" w:firstLine="7392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71" w:firstLine="8229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71" w:firstLine="1776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tt">
    <w:name w:val="3btt"/>
    <w:basedOn w:val="Normal"/>
    <w:qFormat/>
    <w:pPr>
      <w:snapToGrid w:val="false"/>
      <w:jc w:val="left"/>
      <w:outlineLvl w:val="2"/>
    </w:pPr>
    <w:rPr>
      <w:rFonts w:eastAsia="黑体"/>
      <w:bCs/>
      <w:sz w:val="24"/>
    </w:rPr>
  </w:style>
  <w:style w:type="paragraph" w:styleId="4bt">
    <w:name w:val="4bt"/>
    <w:basedOn w:val="Normal"/>
    <w:qFormat/>
    <w:pPr>
      <w:spacing w:lineRule="auto" w:line="360"/>
    </w:pPr>
    <w:rPr>
      <w:rFonts w:eastAsia="黑体"/>
      <w:color w:val="000000"/>
      <w:sz w:val="24"/>
    </w:rPr>
  </w:style>
  <w:style w:type="paragraph" w:styleId="1">
    <w:name w:val="1"/>
    <w:basedOn w:val="Normal"/>
    <w:qFormat/>
    <w:pPr/>
    <w:rPr>
      <w:rFonts w:ascii="Arial" w:hAnsi="Arial" w:cs="Arial"/>
      <w:sz w:val="20"/>
      <w:szCs w:val="20"/>
    </w:rPr>
  </w:style>
  <w:style w:type="paragraph" w:styleId="CharChar8Char">
    <w:name w:val="Char Char8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正文缩进"/>
    <w:basedOn w:val="Normal"/>
    <w:qFormat/>
    <w:pPr/>
    <w:rPr/>
  </w:style>
  <w:style w:type="paragraph" w:styleId="Zzzzz">
    <w:name w:val="zzzzz"/>
    <w:basedOn w:val="Style14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报告表正文格式"/>
    <w:basedOn w:val="Normal"/>
    <w:qFormat/>
    <w:pPr>
      <w:tabs>
        <w:tab w:val="clear" w:pos="420"/>
        <w:tab w:val="center" w:pos="0" w:leader="none"/>
      </w:tabs>
      <w:spacing w:lineRule="exact" w:line="520"/>
      <w:ind w:firstLine="6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Style17">
    <w:name w:val="正"/>
    <w:basedOn w:val="Normal"/>
    <w:qFormat/>
    <w:pPr>
      <w:spacing w:lineRule="auto" w:line="360"/>
      <w:ind w:left="23" w:firstLine="480"/>
    </w:pPr>
    <w:rPr>
      <w:sz w:val="24"/>
    </w:rPr>
  </w:style>
  <w:style w:type="paragraph" w:styleId="Style18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</w:rPr>
  </w:style>
  <w:style w:type="paragraph" w:styleId="11">
    <w:name w:val="段落1"/>
    <w:basedOn w:val="Normal"/>
    <w:qFormat/>
    <w:pPr>
      <w:spacing w:lineRule="exact" w:line="480"/>
      <w:ind w:firstLine="584"/>
    </w:pPr>
    <w:rPr>
      <w:spacing w:val="6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3:00Z</dcterms:created>
  <dc:creator>User</dc:creator>
  <dc:description/>
  <dc:language>en-US</dc:language>
  <cp:lastModifiedBy>魯娜</cp:lastModifiedBy>
  <cp:lastPrinted>2020-03-24T13:22:00Z</cp:lastPrinted>
  <dcterms:modified xsi:type="dcterms:W3CDTF">2020-09-27T03:34:25Z</dcterms:modified>
  <cp:revision>3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