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办养老服务机构建设资助申请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安阳市</w:t>
      </w:r>
      <w:r>
        <w:rPr>
          <w:sz w:val="28"/>
          <w:szCs w:val="28"/>
        </w:rPr>
        <w:t>民政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201</w:t>
      </w:r>
      <w:r>
        <w:rPr>
          <w:rFonts w:ascii="宋体" w:hAnsi="宋体"/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，安阳市北关区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</w:rPr>
        <w:t>恪守社会福利机构管理法规规章及行业管理制度，诚信经营，服务为本。根据安阳市民政局、财政局《关于资助社会力量兴办养老服务机构的实施办法》，现申请建设资助，并声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我机构是新建养老服务机构，今年是第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年申请建设补贴，保证所有申报材料的真实性和完整性，所提交服务计月报表能够真实、完整反映</w:t>
      </w:r>
      <w:r>
        <w:rPr>
          <w:rFonts w:ascii="宋体" w:hAnsi="宋体"/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度我机构提供养老服务的状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我机构保证按照规定时限、地点接受核查，并自愿承担由此造成的一切后果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我机构</w:t>
      </w:r>
      <w:r>
        <w:rPr>
          <w:sz w:val="28"/>
          <w:szCs w:val="28"/>
          <w:lang w:val="en-US" w:eastAsia="zh-CN"/>
        </w:rPr>
        <w:t>新建时设床位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张（第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年申请）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度每张床位申请建设补贴为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元，拟申请资助额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申请提交材料目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社会福利机构设置批准证书》（副本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民办非企业单位登记证书》（副本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机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宋体" w:hAnsi="宋体"/>
          <w:sz w:val="28"/>
          <w:szCs w:val="28"/>
        </w:rPr>
        <w:t>申请时间：</w:t>
      </w:r>
      <w:r>
        <w:rPr>
          <w:rFonts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8:00Z</dcterms:created>
  <dc:creator>*</dc:creator>
  <dc:description/>
  <dc:language>en-US</dc:language>
  <cp:lastModifiedBy>小陈1397465598</cp:lastModifiedBy>
  <cp:lastPrinted>2016-08-31T16:52:00Z</cp:lastPrinted>
  <dcterms:modified xsi:type="dcterms:W3CDTF">2018-07-18T00:2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