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501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19" w:firstLine="5107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北住建环表【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】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249"/>
              <w:rPr>
                <w:rFonts w:ascii="黑体" w:hAnsi="黑体" w:eastAsia="黑体" w:cs="黑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249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关于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eastAsia="zh-CN"/>
              </w:rPr>
              <w:t>安阳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县柏庄镇许伟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eastAsia="zh-CN"/>
              </w:rPr>
              <w:t>丝绵加工部丝绵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加工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80"/>
              <w:ind w:right="71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环境影响报告表的批复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92" w:leader="none"/>
                <w:tab w:val="left" w:pos="1152" w:leader="none"/>
              </w:tabs>
              <w:kinsoku w:val="true"/>
              <w:overflowPunct w:val="true"/>
              <w:bidi w:val="0"/>
              <w:spacing w:lineRule="exact" w:line="400"/>
              <w:ind w:right="71"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92" w:leader="none"/>
                <w:tab w:val="left" w:pos="1152" w:leader="none"/>
              </w:tabs>
              <w:kinsoku w:val="true"/>
              <w:overflowPunct w:val="true"/>
              <w:bidi w:val="0"/>
              <w:spacing w:lineRule="exact" w:line="400"/>
              <w:ind w:right="71"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依据“环评”结论；批准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安阳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县柏庄镇许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丝绵加工部丝绵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加工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环境影响报告表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。项目建设地点位于柏庄镇后万金村西头，项目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占地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面积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888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，总投资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万元，环保投资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.5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-142" w:leader="none"/>
              </w:tabs>
              <w:kinsoku w:val="true"/>
              <w:overflowPunct w:val="true"/>
              <w:bidi w:val="0"/>
              <w:spacing w:lineRule="exact" w:line="400"/>
              <w:ind w:left="-17" w:right="-65" w:firstLine="386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二、项目执行的有关环境保护标准按“环评”中提出的标准执行；污染物排放总量按我局核定的污染物排放总量执行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-142" w:leader="none"/>
              </w:tabs>
              <w:kinsoku w:val="true"/>
              <w:overflowPunct w:val="true"/>
              <w:bidi w:val="0"/>
              <w:spacing w:lineRule="exact" w:line="400"/>
              <w:ind w:right="-65" w:firstLine="370"/>
              <w:rPr>
                <w:rFonts w:ascii="仿宋" w:hAnsi="仿宋" w:eastAsia="仿宋" w:cs="仿宋"/>
                <w:b w:val="false"/>
                <w:b w:val="false"/>
                <w:bCs/>
                <w:spacing w:val="-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5"/>
                <w:sz w:val="21"/>
                <w:szCs w:val="21"/>
              </w:rPr>
              <w:t>三、建设单位应向社会公众主动公开已经批准的“环评”，并接受相关方的咨询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-142" w:leader="none"/>
              </w:tabs>
              <w:kinsoku w:val="true"/>
              <w:overflowPunct w:val="true"/>
              <w:bidi w:val="0"/>
              <w:spacing w:lineRule="exact" w:line="400"/>
              <w:ind w:right="-65" w:firstLine="371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四、项目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施工期、运营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废水、废气、噪声、固废等污染防治措施应严格按照“环评”要求落实。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-142" w:leader="none"/>
              </w:tabs>
              <w:kinsoku w:val="true"/>
              <w:overflowPunct w:val="true"/>
              <w:bidi w:val="0"/>
              <w:spacing w:lineRule="exact" w:line="400"/>
              <w:ind w:right="-65" w:firstLine="371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五、项目建设必须严格执行环境保护设施与主体工程同时设计、同时施工、同时投产使用的环境保护“三同时”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六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项目运营期洗漱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废水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经收集桶收集后，用于厂区泼洒抑尘，不得外排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444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七、项目运营期开松、梳理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铺网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序产生的棉尘经集气罩收集、袋式除尘器处理后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高排气筒排放。执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《大气污染物综合排放标准》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GB16297-199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表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中颗粒物排放浓度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20mg/m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5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高排气筒排放速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.5kg/h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《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推进全市工业企业超低排放深度治理实施方案》（安环攻坚办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号）纺织印染行业所有排气筒颗粒物排放浓度小于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mg/m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的限值要求；厂界满足《安阳市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工业大气污染治理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个专项实施方案》（安环攻坚办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[2019]19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号）无组织排放浓度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.5mg/m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的限值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right="-65" w:firstLine="371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八、项目营运期噪声污染源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zh-CN"/>
              </w:rPr>
              <w:t>主要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机、梳理机、铺网机等设备运行时产生的机械噪声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建设单位须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经设备基础减震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厂房隔音、距离衰减后，各厂界噪声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《工业企业厂界环境噪声排放标准》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GB12348-200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类噪声限值要求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firstLine="48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九、项目运营期产生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边角废料和除尘器收集的棉尘作为原料回用于生产工序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废包装材料经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一般固废暂存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集中收集暂存后，定期外售，综合利用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生活垃圾由环卫部门统一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收集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处理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执行《一般工业固体废物贮存、处置场污染控制标准》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GB18599-20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修改单）中的相关标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要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1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十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排污口的设置必须符合排污口规范化要求，并设置标志牌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4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制定风险事故的防范措施；加强环境管理和员工环境意识教育，对环保设备定期维护清理，制定环保设施操作管理规程，建立健全各项环保岗位责任制，确保环保设施正常、稳定运行，防止污染事故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ru-RU"/>
              </w:rPr>
              <w:t>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ru-RU"/>
              </w:rPr>
              <w:t>、严格按照环境管理要求制定自行监测计划，并按监测计划进行自行监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65" w:firstLine="371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ru-RU"/>
              </w:rPr>
              <w:t>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ru-RU"/>
              </w:rPr>
              <w:t>、如果今后国家或我省颁布污染物排放限值的新标准，届时你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ru-RU"/>
              </w:rPr>
              <w:t>应按新的排放标准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 w:before="0" w:after="0"/>
              <w:ind w:right="-65" w:firstLine="371"/>
              <w:contextualSpacing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本批复自下达之日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内有效。项目的性质、规模、地点、采用的生产工艺或者污染防治设施、防治生态破坏的措施发生重大变动，须重新报批环境影响评价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5" w:firstLine="420"/>
              <w:contextualSpacing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项目建成后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需严格执行排污许可制度，并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严格按照《建设项目竣工环境保护验收暂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办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法》的要求进行竣工验收，验收合格后方可正式投入运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right="71" w:firstLine="756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公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right="71" w:firstLine="1554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bCs/>
      <w:sz w:val="24"/>
      <w:szCs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zzzz">
    <w:name w:val="zzzzz"/>
    <w:basedOn w:val="Style13"/>
    <w:qFormat/>
    <w:pPr>
      <w:spacing w:lineRule="auto" w:line="360"/>
      <w:ind w:firstLine="480"/>
    </w:pPr>
    <w:rPr>
      <w:sz w:val="24"/>
      <w:szCs w:val="24"/>
    </w:rPr>
  </w:style>
  <w:style w:type="paragraph" w:styleId="1">
    <w:name w:val="段落1"/>
    <w:basedOn w:val="Normal"/>
    <w:qFormat/>
    <w:pPr>
      <w:spacing w:lineRule="exact" w:line="480"/>
      <w:ind w:firstLine="584"/>
    </w:pPr>
    <w:rPr>
      <w:spacing w:val="6"/>
      <w:sz w:val="28"/>
    </w:rPr>
  </w:style>
  <w:style w:type="paragraph" w:styleId="Style1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1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"/>
    <w:basedOn w:val="Normal"/>
    <w:qFormat/>
    <w:pPr>
      <w:spacing w:lineRule="auto" w:line="360"/>
      <w:ind w:left="23" w:firstLine="480"/>
    </w:pPr>
    <w:rPr>
      <w:sz w:val="24"/>
      <w:szCs w:val="24"/>
    </w:rPr>
  </w:style>
  <w:style w:type="paragraph" w:styleId="4bt">
    <w:name w:val="4bt"/>
    <w:basedOn w:val="Normal"/>
    <w:qFormat/>
    <w:pPr>
      <w:spacing w:lineRule="auto" w:line="360"/>
    </w:pPr>
    <w:rPr>
      <w:rFonts w:eastAsia="黑体"/>
      <w:color w:val="000000"/>
      <w:sz w:val="24"/>
      <w:szCs w:val="24"/>
    </w:rPr>
  </w:style>
  <w:style w:type="paragraph" w:styleId="3btt">
    <w:name w:val="3btt"/>
    <w:basedOn w:val="Normal"/>
    <w:qFormat/>
    <w:pPr>
      <w:snapToGrid w:val="false"/>
      <w:spacing w:before="50" w:after="50"/>
      <w:jc w:val="left"/>
      <w:outlineLvl w:val="2"/>
    </w:pPr>
    <w:rPr>
      <w:rFonts w:eastAsia="黑体"/>
      <w:bCs/>
      <w:sz w:val="24"/>
      <w:szCs w:val="24"/>
    </w:rPr>
  </w:style>
  <w:style w:type="paragraph" w:styleId="Style17">
    <w:name w:val="报告表正文格式"/>
    <w:basedOn w:val="Normal"/>
    <w:qFormat/>
    <w:pPr>
      <w:tabs>
        <w:tab w:val="clear" w:pos="420"/>
        <w:tab w:val="center" w:pos="0" w:leader="none"/>
      </w:tabs>
      <w:spacing w:lineRule="exact" w:line="520"/>
      <w:ind w:left="0" w:firstLine="64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2:00Z</dcterms:created>
  <dc:creator>User</dc:creator>
  <dc:description/>
  <dc:language>en-US</dc:language>
  <cp:lastModifiedBy>魯娜</cp:lastModifiedBy>
  <cp:lastPrinted>2019-04-01T10:41:00Z</cp:lastPrinted>
  <dcterms:modified xsi:type="dcterms:W3CDTF">2020-12-15T08:35:55Z</dcterms:modified>
  <cp:revision>10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