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1" name="图片 3" descr="IMG_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2" name="图片 4" descr="IMG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3" name="图片 5" descr="IMG_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0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4" name="图片 6" descr="IMG_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IMG_0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5" name="图片 7" descr="IMG_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IMG_0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6" name="图片 8" descr="IMG_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IMG_0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019925"/>
            <wp:effectExtent l="0" t="0" r="0" b="0"/>
            <wp:docPr id="7" name="图片 9" descr="IMG_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IMG_0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4785" cy="7019925"/>
            <wp:effectExtent l="0" t="0" r="0" b="0"/>
            <wp:docPr id="8" name="图片 10" descr="IMG_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IMG_0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q</dc:creator>
  <dc:description/>
  <dc:language>en-US</dc:language>
  <cp:lastModifiedBy>zyq</cp:lastModifiedBy>
  <dcterms:modified xsi:type="dcterms:W3CDTF">2020-11-10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