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阳市北关区民政局公告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民政部《民办非企业单位年度检查办法》经审查年检材料，发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年检结果公告，合格单位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金明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京师鸿泰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金色童年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小神童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乐福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蓝天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红贝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安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万达小太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聪聪乐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朝阳街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红缨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好孩子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亲亲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红星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博阅北辰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超凡艺术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风车王艺术幼儿园彰东分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胜利路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玛利亚爱婴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九间堂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二道街永安街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福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金太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鑫欣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佳雯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童星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柏庄镇花蕾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香榭丽舍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芳草地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晨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幸福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曙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智慧星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实验幼儿园北关区博书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碧水名郡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华珍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百草园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非常卓越永安街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爱尚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柏庄镇金阳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飞越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怡海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柏庄镇七彩阳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贝乐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新艺源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春天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柏庄镇未来星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世纪星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娜边舞艺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建业城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鹏程教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宏声音乐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新动力轮滑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新东方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乐柠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三方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新民舞蹈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杰达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淘淘舞梦艺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博通教育学习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巨能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培星思维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英爵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天籁之音广播电视艺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九成书画专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天舞海韵艺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小画虫书画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雪之舞舞蹈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朗华外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分界线美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龙凤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笔畅作文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龙音古筝艺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洛基山英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华玲舞蹈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翰苑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星之路文化艺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大任安邦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快乐作文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盛世佳培聚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阳光外语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孝行天下为老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开元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柏庄镇东泽文武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柏庄镇中原伏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旭日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疾风百草跆拳道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风雅颂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加壹教育辅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学渊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优肯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乐涂书画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北京骄氏舞蹈安阳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佰思特英文辅导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博优特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新思路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博程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汇学道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安联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正通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晨星教育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肖朗钢琴艺术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音乐格艺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心与心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爱学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文苑辅导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树人智慧火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乔登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哈佛新概念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微力量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墨彩书画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心方向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兰亭书画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南漳涧纪念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大好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清华园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兰信教育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华博疯狂英语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华之聪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担当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阳光柒玖捌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新坐标国际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合格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洹乐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金梧桐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风车王艺术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中英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三加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水木清华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明道学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新蕾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洹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书香世家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豫北高教自考辅导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致慧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兴安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薛老师理化数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文博源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金钥匙外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鼓风流行音乐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百特英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点石书画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芯语未来艺术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光辉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金摇篮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聪聪乐园分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永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京划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幼苗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东方启慧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西于曹小学附属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汇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西见山智能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银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双艺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春芽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航空宝贝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援援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能量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柏庄镇萌芽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柏庄镇永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柏庄镇童星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柏庄镇青春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育博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新状元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英杰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天力体能训练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新主角艺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胜利路小学青少年体育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尚进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豆腐营小学青少年体育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励学国际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颖林潜能开发教育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三人行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龙门补习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阳市北关区贝尔素质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阳市北关区管丹丹舞蹈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阳市北关区杜邦教育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民政部《社会团体年度检查暂行办法》，经审查，以下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年检结果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</w:t>
      </w:r>
      <w:r>
        <w:rPr>
          <w:rFonts w:ascii="仿宋" w:hAnsi="仿宋" w:cs="仿宋" w:eastAsia="仿宋"/>
          <w:sz w:val="32"/>
          <w:szCs w:val="32"/>
          <w:lang w:eastAsia="zh-CN"/>
        </w:rPr>
        <w:t>纺织商会</w:t>
      </w:r>
      <w:r>
        <w:rPr>
          <w:rFonts w:ascii="仿宋" w:hAnsi="仿宋" w:cs="仿宋" w:eastAsia="仿宋"/>
          <w:sz w:val="32"/>
          <w:szCs w:val="32"/>
        </w:rPr>
        <w:t xml:space="preserve">              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</w:t>
      </w:r>
      <w:r>
        <w:rPr>
          <w:rFonts w:ascii="仿宋" w:hAnsi="仿宋" w:cs="仿宋" w:eastAsia="仿宋"/>
          <w:sz w:val="32"/>
          <w:szCs w:val="32"/>
          <w:lang w:eastAsia="zh-CN"/>
        </w:rPr>
        <w:t>慈善总会</w:t>
      </w:r>
      <w:r>
        <w:rPr>
          <w:rFonts w:ascii="仿宋" w:hAnsi="仿宋" w:cs="仿宋" w:eastAsia="仿宋"/>
          <w:sz w:val="32"/>
          <w:szCs w:val="32"/>
        </w:rPr>
        <w:t xml:space="preserve">              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</w:t>
      </w:r>
      <w:r>
        <w:rPr>
          <w:rFonts w:ascii="仿宋" w:hAnsi="仿宋" w:cs="仿宋" w:eastAsia="仿宋"/>
          <w:sz w:val="32"/>
          <w:szCs w:val="32"/>
          <w:lang w:eastAsia="zh-CN"/>
        </w:rPr>
        <w:t>殷都易经应用研究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安阳市北关区建筑企业商会          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民政部《老年人社会福利机构基本规范》和《社会福利机构管理暂行办法》，经审查年检材料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年检合格单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</w:t>
      </w:r>
      <w:r>
        <w:rPr>
          <w:rFonts w:ascii="仿宋" w:hAnsi="仿宋" w:cs="仿宋" w:eastAsia="仿宋"/>
          <w:sz w:val="32"/>
          <w:szCs w:val="32"/>
          <w:lang w:eastAsia="zh-CN"/>
        </w:rPr>
        <w:t>舒心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星源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老槐树护老乐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永乐老年公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彩虹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福寿聚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安阳市北关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7:00Z</dcterms:created>
  <dc:creator>微软中国</dc:creator>
  <dc:description/>
  <dc:language>en-US</dc:language>
  <cp:lastModifiedBy>平</cp:lastModifiedBy>
  <cp:lastPrinted>2020-06-19T15:37:00Z</cp:lastPrinted>
  <dcterms:modified xsi:type="dcterms:W3CDTF">2020-12-23T09:42:48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