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柏庄镇</w:t>
      </w:r>
      <w:r>
        <w:rPr/>
        <w:t>2020</w:t>
      </w:r>
      <w:r>
        <w:rPr/>
        <w:t>年政府信息公开工作基本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为保障公民、法人和其他组织能够依法依规获取我镇政府信息，保障公民、法人和其他组织的知情权、参与权、表达权和监督权，同时提高政府工作的透明度、行政效能和公信力，充分发挥政府信息对人民群众生产、生活和社会经济活动的服务作用，我镇政府严格按照《</w:t>
      </w:r>
      <w:r>
        <w:rPr/>
        <w:t>&lt;/w:t&gt;&lt;/w:r&gt;&lt;w:r&gt;&lt;w:rPr&gt;&lt;w:rFonts w:hint="eastAsia"/&gt;&lt;w:color w:val="333333"/&gt;&lt;w:sz w:val="20"/&gt;&lt;w:szCs w:val="20"/&gt;&lt;w:shd w:val="clear" w:color="auto" w:fill="FFFFFF"/&gt;&lt;w:lang w:eastAsia="zh-CN"/&gt;&lt;/w:rPr&gt;&lt;w:t&gt;</w:t>
      </w:r>
      <w:r>
        <w:rPr/>
        <w:t>中华人民共和国政府信息公开条例</w:t>
      </w:r>
      <w:r>
        <w:rPr/>
        <w:t>&lt;/w:t&gt;&lt;/w:r&gt;&lt;w:bookmarkStart w:id="0" w:name="_GoBack"/&gt;&lt;w:bookmarkEnd w:id="0"/&gt;&lt;w:r&gt;&lt;w:rPr&gt;&lt;w:rFonts w:hint="eastAsia"/&gt;&lt;w:color w:val="333333"/&gt;&lt;w:sz w:val="20"/&gt;&lt;w:szCs w:val="20"/&gt;&lt;w:shd w:val="clear" w:color="auto" w:fill="FFFFFF"/&gt;&lt;/w:rPr&gt;&lt;w:t&gt;</w:t>
      </w:r>
      <w:r>
        <w:rPr/>
        <w:t>》、《河南省政府信息公开办法》等文件要求，认真做好我镇政府信息公开工作，同时能够妥善处理好公开与保密的关系，合理界定信息公开范围，做到积极稳妥，及时、准确、公开、公正、便民。</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我镇能够通过“北关区人民政府门户网站”柏庄镇政府政府信息公开专栏、新闻媒体等平台主动公开安全生产、乡村振兴、环境保护、扶贫政策、财政收支等群众关心的信息，也能就“疫情防控”、“改善农村人居环境整治”、“社会保障”、“医疗卫生”、“精准扶贫”、“扫黑除恶”等热点问题与群众进行互动交流，还通过“</w:t>
      </w:r>
      <w:r>
        <w:rPr/>
        <w:t>12345</w:t>
      </w:r>
      <w:r>
        <w:rPr/>
        <w:t>平台”等平台及时妥善解决群众诉求，全镇政府信息公开工作取得一定成效。</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我镇在“北关区人民政府门户网站”柏庄镇政府政府信息公开专栏主动公开各类信息</w:t>
      </w:r>
      <w:r>
        <w:rPr/>
        <w:t>33</w:t>
      </w:r>
      <w:r>
        <w:rPr/>
        <w:t>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主要亮点和成效</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通过多种渠道开展信息公开工作。一是按要求及时对柏庄镇政府政府信息公开栏上的信息进行更新，据统计</w:t>
      </w:r>
      <w:r>
        <w:rPr/>
        <w:t>2020</w:t>
      </w:r>
      <w:r>
        <w:rPr/>
        <w:t>年共更新信息</w:t>
      </w:r>
      <w:r>
        <w:rPr/>
        <w:t>33</w:t>
      </w:r>
      <w:r>
        <w:rPr/>
        <w:t>条，为公众了解政府日常工作提供了便利，同时也提高政府工作透明度，提高政府行政效能和公信力；二是充分利用好北关区政府网站、官方微信等平台，开展政务公开、活动报道，在线咨询等服务，既能够使群众了解政府工作动态，又拓宽收集群众意见建议的网络渠道，使政府能够及时了解群众所想所需。北关区柏庄镇门户网站共发布政务要闻信息</w:t>
      </w:r>
      <w:r>
        <w:rPr/>
        <w:t>33</w:t>
      </w:r>
      <w:r>
        <w:rPr/>
        <w:t>条，基层活动信息</w:t>
      </w:r>
      <w:r>
        <w:rPr/>
        <w:t>17</w:t>
      </w:r>
      <w:r>
        <w:rPr/>
        <w:t>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w:t>
      </w:r>
      <w:r>
        <w:rPr/>
        <w:t>2020</w:t>
      </w:r>
      <w:r>
        <w:rPr/>
        <w:t>年政务公开工作部署和落实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w:t>
      </w:r>
      <w:r>
        <w:rPr/>
        <w:t>1</w:t>
      </w:r>
      <w:r>
        <w:rPr/>
        <w:t>月，我镇党政办召集镇直各部门、站所负责人，召开政务公开工作部署专题会议，部署</w:t>
      </w:r>
      <w:r>
        <w:rPr/>
        <w:t>2020</w:t>
      </w:r>
      <w:r>
        <w:rPr/>
        <w:t>年政务公开工作，对我镇今年政府信息公开工作的主要任务进行详细解读，根据镇直各部门、站所的工作职责分解落实工作任务，及时有效规范推进我镇政府信息公开工作。</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公开制度建设情况，工作组织、机构、人员情况，工作经费投入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w:t>
      </w:r>
    </w:p>
    <w:p>
      <w:pPr>
        <w:pStyle w:val="PreformattedText"/>
        <w:bidi w:val="0"/>
        <w:spacing w:before="0" w:after="0"/>
        <w:jc w:val="left"/>
        <w:rPr/>
      </w:pPr>
      <w:r>
        <w:rPr/>
        <w:t xml:space="preserve"> </w:t>
      </w:r>
      <w:r>
        <w:rPr/>
        <w:t>w:fill="FFFFFF"/&gt;&lt;/w:rPr&gt;&lt;w:t&gt;</w:t>
      </w:r>
      <w:r>
        <w:rPr/>
        <w:t>我镇成立了以书记为组长的政务公开工作领导小组，明确分管领导负责政务公开审核工作，同时制定了相关信息公开和保密审核的规定。指定政府信息公开工作专职人员</w:t>
      </w:r>
      <w:r>
        <w:rPr/>
        <w:t>1</w:t>
      </w:r>
      <w:r>
        <w:rPr/>
        <w:t>名，具体负责信息的收集、整理、更新、保密审查等工作，做到定期梳理需公开的信息并及时发布，切实担负起协调政府信息公开工作的职责。</w:t>
      </w:r>
      <w:r>
        <w:rPr/>
        <w:t>2020</w:t>
      </w:r>
      <w:r>
        <w:rPr/>
        <w:t>年度，我镇未有相关经费支出。</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公开渠道建设和利用情况等内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我镇一直努力完善政府信息公开平台建设，按照区政府统一部署，及时发布政务信息。</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4&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63&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8&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531.557&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w:t>
      </w:r>
    </w:p>
    <w:p>
      <w:pPr>
        <w:pStyle w:val="PreformattedText"/>
        <w:bidi w:val="0"/>
        <w:spacing w:before="0" w:after="0"/>
        <w:jc w:val="left"/>
        <w:rPr/>
      </w:pPr>
      <w:r>
        <w:rPr/>
        <w:t xml:space="preserve"> </w:t>
      </w:r>
      <w:r>
        <w:rPr/>
        <w:t>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w:t>
      </w:r>
    </w:p>
    <w:p>
      <w:pPr>
        <w:pStyle w:val="PreformattedText"/>
        <w:bidi w:val="0"/>
        <w:spacing w:before="0" w:after="0"/>
        <w:jc w:val="left"/>
        <w:rPr/>
      </w:pPr>
      <w:r>
        <w:rPr/>
        <w:t xml:space="preserve"> </w:t>
      </w:r>
      <w:r>
        <w:rPr/>
        <w:t>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w:t>
      </w:r>
    </w:p>
    <w:p>
      <w:pPr>
        <w:pStyle w:val="PreformattedText"/>
        <w:bidi w:val="0"/>
        <w:spacing w:before="0" w:after="0"/>
        <w:jc w:val="left"/>
        <w:rPr/>
      </w:pPr>
      <w:r>
        <w:rPr/>
        <w:t xml:space="preserve"> </w:t>
      </w:r>
      <w:r>
        <w:rPr/>
        <w:t>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w:t>
      </w:r>
    </w:p>
    <w:p>
      <w:pPr>
        <w:pStyle w:val="PreformattedText"/>
        <w:bidi w:val="0"/>
        <w:spacing w:before="0" w:after="0"/>
        <w:jc w:val="left"/>
        <w:rPr/>
      </w:pPr>
      <w:r>
        <w:rPr/>
        <w:t xml:space="preserve"> </w:t>
      </w:r>
      <w:r>
        <w:rPr/>
        <w:t>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存在主要问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1</w:t>
      </w:r>
      <w:r>
        <w:rPr/>
        <w:t>、镇政府日常工作繁杂，负责信息公开的信息员往往身兼数职，工作中分身乏术，难免会出现信息公开不及时以及把关不够精准的情况，同时政府信息公开工作的重要性认识还不到位。</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w:t>
      </w:r>
      <w:r>
        <w:rPr/>
        <w:t>、社会公众对什么是信息公开也知之尚浅，不能积极主动参与进来。</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3</w:t>
      </w:r>
      <w:r>
        <w:rPr/>
        <w:t>、负责政府信息公开工作的人员政策理论和业务水平离上级部门的要求还有很大的差距，发布的信息数量和质量还有上升空间。</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1</w:t>
      </w:r>
      <w:r>
        <w:rPr/>
        <w:t>、加强政府信息公开信息员队伍的建设，提升专职信息员的综合素质，提高工效率，同时注意培养兼职信息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w:t>
      </w:r>
      <w:r>
        <w:rPr/>
        <w:t>、强化政务公开工作领导小组办公职能，加强信息公开的监督检查工作，保证政府信息及时更新、上传全面、准确、优质。</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3</w:t>
      </w:r>
      <w:r>
        <w:rPr/>
        <w:t>、加大学习培训力度，开展政府信息公开基本规范等培训，全面提高相关工作人员的信息公开工作水平，调动干部职工参与政府信息公开工作的主动性。</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4</w:t>
      </w:r>
      <w:r>
        <w:rPr/>
        <w:t>、加大宣传力度，营造氛围，引导群众主动关心政府信息公开，依法有序参与政府信息公开。</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w:t>
      </w:r>
    </w:p>
    <w:p>
      <w:pPr>
        <w:pStyle w:val="PreformattedText"/>
        <w:bidi w:val="0"/>
        <w:spacing w:before="0" w:after="0"/>
        <w:jc w:val="left"/>
        <w:rPr/>
      </w:pPr>
      <w:r>
        <w:rPr/>
        <w:t xml:space="preserve"> </w:t>
      </w:r>
      <w:r>
        <w:rPr/>
        <w:t>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0&lt;/TotalTime&gt;&lt;ScaleCrop&gt;false&lt;/ScaleCrop&gt;&lt;LinksUpToDate&gt;false&lt;/LinksUpToDate&gt;&lt;CharactersWithSpaces&gt;1703&lt;/CharactersWithSpaces&gt;&lt;Application&gt;WPS Office_12.1.0.1612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King-gf&lt;/cp:lastModifiedBy&gt;&lt;dcterms:modified xsi:type="dcterms:W3CDTF"&gt;2024-02-20T07:57:54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16120&lt;/vt:lpwstr&gt;&lt;/property&gt;&lt;property fmtid="{D5CDD505-2E9C-101B-9397-08002B2CF9AE}" pid="3" name="ICV"&gt;&lt;vt:lpwstr&gt;E8AFF08A1E084263851A9FABCCA43BB9_1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200247B" w:usb2="00000009" w:usb3="00000000" w:csb0="200001F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6FF" w:usb1="420024FF" w:usb2="02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w:t>
      </w:r>
    </w:p>
    <w:p>
      <w:pPr>
        <w:pStyle w:val="PreformattedText"/>
        <w:bidi w:val="0"/>
        <w:spacing w:before="0" w:after="0"/>
        <w:jc w:val="left"/>
        <w:rPr/>
      </w:pPr>
      <w:r>
        <w:rPr/>
        <w:t xml:space="preserve"> </w:t>
      </w:r>
      <w:r>
        <w:rPr/>
        <w:t>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52"/&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docVars&gt;&lt;w:docVar w:name="commondata" w:val="eyJoZGlkIjoiNjFlMTQ1YzY3MzU5ODlhNjkxMDQzYzQxMDM4NzIyZDkifQ=="/&gt;&lt;/w:docVars&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2A785D19"/&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w:t>
      </w:r>
    </w:p>
    <w:p>
      <w:pPr>
        <w:pStyle w:val="PreformattedText"/>
        <w:bidi w:val="0"/>
        <w:spacing w:before="0" w:after="0"/>
        <w:jc w:val="left"/>
        <w:rPr/>
      </w:pPr>
      <w:r>
        <w:rPr/>
        <w:t xml:space="preserve"> </w:t>
      </w:r>
      <w:r>
        <w:rPr/>
        <w:t>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w:t>
      </w:r>
    </w:p>
    <w:p>
      <w:pPr>
        <w:pStyle w:val="PreformattedText"/>
        <w:bidi w:val="0"/>
        <w:spacing w:before="0" w:after="0"/>
        <w:jc w:val="left"/>
        <w:rPr/>
      </w:pPr>
      <w:r>
        <w:rPr/>
        <w:t xml:space="preserve"> </w:t>
      </w:r>
      <w:r>
        <w:rPr/>
        <w:t>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w:t>
      </w:r>
    </w:p>
    <w:p>
      <w:pPr>
        <w:pStyle w:val="PreformattedText"/>
        <w:bidi w:val="0"/>
        <w:spacing w:before="0" w:after="0"/>
        <w:jc w:val="left"/>
        <w:rPr/>
      </w:pPr>
      <w:r>
        <w:rPr/>
        <w:t xml:space="preserve"> </w:t>
      </w:r>
      <w:r>
        <w:rPr/>
        <w:t>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