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彰东街道办事处高度重视政府信息公开工作，认真贯彻落实《中华人民共和国政府信息公开条例》和国务院、省政府、市政府、区政府关于全面推进政府信息公开工作的部署和要求，主动公开政府信息</w:t>
      </w:r>
      <w:r>
        <w:rPr/>
        <w:t>3</w:t>
      </w:r>
      <w:r>
        <w:rPr/>
        <w:t>条，较好地满足了社会公众了解政府信息的需求，有效地保障了公民的知情权。今年</w:t>
      </w:r>
      <w:r>
        <w:rPr/>
        <w:t>12</w:t>
      </w:r>
      <w:r>
        <w:rPr/>
        <w:t>月，制定了《彰东街道办事处全面推进基层政务公开标准化规范化工作实施方案》，按照国务院、省、市政府政务公开工作部署，并设立了政务公开专区，方便群众查询政府信息、申请信息公开。</w:t>
      </w:r>
      <w:r>
        <w:rPr/>
        <w:t>12</w:t>
      </w:r>
      <w:r>
        <w:rPr/>
        <w:t>月初积极参加全区政务公开培训会，对基层政务公开标准目录进行学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8.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办政府信息公开工作在政务公开标准化、规范化以及政府信息公开平台等方面取得了一定成绩，但主动公开政府信息内容与公众的需求还存在一些差距，在公开内容的深度、广度以及公开形式的便民性上有待进一步提高。结合工作中存在的问题和不足，下一步从以下三个方面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加大政府信息公开力度。以公开为原则，不公开为例外，不断充实和丰富信息公开内容和类别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强政府信息公开队伍建设。加大政府信息公开培训力度，提高政府信息公开工作人员的业务素质和工作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