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认真贯彻落实《政府信息公开条例》，坚持“公开为常态，不公开为例外”要求，遵循公正、公平、合法、便民原则，以抓牢重点信息公开和重点单位公开工作为主线，深入推进决策和执行公开，加强政策解读、回应关切。聚焦政策落实，深化重点领域信息公开，公开质量和效果显著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动公开信息</w:t>
      </w:r>
      <w:r>
        <w:rPr/>
        <w:t>8</w:t>
      </w:r>
      <w:r>
        <w:rPr/>
        <w:t>条，规范性文件底数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规范依申请公开工作流程，明确责任岗位和人员，按月度公开政府信息依申请情况统计。</w:t>
      </w:r>
      <w:r>
        <w:rPr/>
        <w:t>2020</w:t>
      </w:r>
      <w:r>
        <w:rPr/>
        <w:t>年，我街道未收到依申请公开政府信息办理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完善政务信息收集、撰写、保存、推送等方面的工作</w:t>
      </w:r>
      <w:r>
        <w:rPr/>
        <w:t>;</w:t>
      </w:r>
      <w:r>
        <w:rPr/>
        <w:t>突出规范重要政务信息公开，确保按要求及时更新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公开平台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政府信息公开条例》中对政务公开的内容规定，按照“五公开”全流程和发布、按照“五要素”解读、回应全环节，科学分类、规范名称，明确公开内容、公开依据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监督保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街道注重加强政府信息公开工作常态化管理，分解政务公开重点任务，建立健全政府信息公开工作考核制度。完善社会评议制度和责任追究制度，欢迎群众对政府信息公开工作进行评议监督，强化责任追究，保障人民群众的监督权。按时参加区政府信息公开工作培训，保质保量完成政府信息公开测评整改。</w:t>
      </w:r>
      <w:r>
        <w:rPr/>
        <w:t>2020</w:t>
      </w:r>
      <w:r>
        <w:rPr/>
        <w:t>年，未发生重大网络安全事件，未发生因不履行政务公开义务而发生的责任追究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.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</w:t>
      </w:r>
      <w:r>
        <w:rPr/>
        <w:t>2020</w:t>
      </w:r>
      <w:r>
        <w:rPr/>
        <w:t>年，我街道大力推进政务信息公开工作，取得了一定的成效，但是仍存在政府信息公开的广度深度不够等问题。</w:t>
      </w:r>
      <w:r>
        <w:rPr/>
        <w:t>2021</w:t>
      </w:r>
      <w:r>
        <w:rPr/>
        <w:t>年，我街道将认真贯彻落实《政府信息公开条例》，突出重点、结合实际、切实保障人民群众的知情权、参与权和监督权，进一步提高行政行为透明度和办事效率，不断提升服务质量和服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强队伍建设。加强政务服务队伍建设，切实提高人员队伍的信息公开意识和服务群众的能力，严格督促业务人员严格遵守依申请公开、保密审查等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策解读的数量及质量有待进一步提高。进一步提高街道对各级政策的高质量解读，确保群众更通俗易懂地了解各级政策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