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曙光路街道办事处高度重视政府信息公开工作，认真贯彻落实《中华人民共和国政府信息公开条例》和国务院、省政府、市政府、区政府关于全面推进政府信息公开工作的部署和要求，主动公开政府信息</w:t>
      </w:r>
      <w:r>
        <w:rPr/>
        <w:t>5</w:t>
      </w:r>
      <w:r>
        <w:rPr/>
        <w:t>条，较好地满足了社会公众了解政府信息的需求，有效地保障了公民的知情权。今年</w:t>
      </w:r>
      <w:r>
        <w:rPr/>
        <w:t>12</w:t>
      </w:r>
      <w:r>
        <w:rPr/>
        <w:t>月，制定了《曙光路街道办事处全面推进基层政务公开标准化规范化工作实施方案》，按照国务院、省、市政府政务公开工作部署，并设立了政务公开专区，方便群众查询政府信息、申请信息公开。</w:t>
      </w:r>
      <w:r>
        <w:rPr/>
        <w:t>12</w:t>
      </w:r>
      <w:r>
        <w:rPr/>
        <w:t>月初积极参加全区政务公开培训会，对基层政务公开标准目录进行学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办政府信息公开工作在政务公开标准化、规范化以及政府信息公开平台等方面取得了一定成绩，但主动公开政府信息内容与公众的需求还存在一些差距，在公开内容的深度、广度以及公开形式的便民性上有待进一步提高。结合工作中存在的问题和不足，下一步从以下三个方面进行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进一步加大政府信息公开力度。以公开为原则，不公开为例外，不断充实和丰富信息公开内容和类别。</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政府信息公开队伍建设。加大政府信息公开培训力度，提高政府信息公开工作人员的业务素质和工作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丰富政府信息公开渠道。努力探索信息公开的新路子、新途径，开展多种形式的信息公开方式，畅通公开渠道，方便企事业单位、服务群众，有针对性开展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