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解放路街道办事处高度重视政府信息公开工作，认真贯彻落实《中华人民共和国政府信息公开条例》和国务院、省政府、市政府、区政府关于全面推进政府信息公开工作的部署和要求，主动公开政府信息</w:t>
      </w:r>
      <w:r>
        <w:rPr/>
        <w:t>6</w:t>
      </w:r>
      <w:r>
        <w:rPr/>
        <w:t>条，较好地满足了社会公众了解政府信息的需求，有效地保障了公民的知情权。制定了《解放路街道办事处关于制定基层政务公开相关制度的通知》，按照国务院、省、市、区政府政务公开工作部署，于</w:t>
      </w:r>
      <w:r>
        <w:rPr/>
        <w:t>11</w:t>
      </w:r>
      <w:r>
        <w:rPr/>
        <w:t>月</w:t>
      </w:r>
      <w:r>
        <w:rPr/>
        <w:t>30</w:t>
      </w:r>
      <w:r>
        <w:rPr/>
        <w:t>日建成了解放路街道的政府信息公开平台，同区统一风格设计，统一数据库，统一后台管理，统一平台发布，完成了基层政务公开平台规范化建设，基层政务公开标准目录，便民中心设立了政务公开专区，方便群众查询政府信息、申请信息公开。并在</w:t>
      </w:r>
      <w:r>
        <w:rPr/>
        <w:t>12</w:t>
      </w:r>
      <w:r>
        <w:rPr/>
        <w:t>月底完成了区对街道政务公开目标考核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解放路街道办事处政府信息公开工作在政务公开标准化、规范化以及政府信息公开平台等方面取得了一定成绩，但主动公开政府信息内容与公众的需求还存在一些差距，在公开内容的深度、广度以及公开形式的便民性上有待进一步提高。结合工作中存在的问题和不足，下一步从以下三个方面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1</w:t>
      </w:r>
      <w:r>
        <w:rPr/>
        <w:t>、进一步加大政府信息公开力度。以公开为原则，不公开为例外，不断充实和丰富信息公开内容和类别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</w:t>
      </w:r>
      <w:r>
        <w:rPr/>
        <w:t>、加强政府信息公开队伍建设。提高政府信息公开工作人员的业务素质和工作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3</w:t>
      </w:r>
      <w:r>
        <w:rPr/>
        <w:t>、丰富政府信息公开渠道。努力探索信息公开的新路子、新途径，开展多种形式的信息公开方式，畅通公开渠道，方便企事业单位、服务群众，有针对性开展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