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办严格遵照上级文件有关要求，持续完善办事处信息公开制度、建立健全办事处信息公开保障机制、搭建办事处信息公开网上平台，并实事求是地按照有关规定公布各类政务信息以及群众关注的热点话题，从而不断增强办事处工作透明度，持续推行依法行政工作，深入推进政务公开制度，以办事处，社区政务双公开为重点，畅通群众民主沟通渠道和机关干部的服务群众意识，密切党群关系，不断深化机关效能。全年我办事处主要进行了如下几项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公开情况；根据文件要求，积极制定政务公开管理制度。</w:t>
      </w:r>
      <w:r>
        <w:rPr/>
        <w:t>2020</w:t>
      </w:r>
      <w:r>
        <w:rPr/>
        <w:t>年公开了“门前五包”等政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依申请公开办理情况；本年度，红旗路街道并未收到任何政务公开申请，但对任何提出的政务申请，也要积极反馈应公开的按时公开，不能公开的加以沟通说明。</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府信息资源的规范化、标准化管理情况：红旗路街道在收到通知之后，迅速成立了红旗路街道政务公开工作小组，由街道党工委书记任组长，并迅速开了工委会，研究讨论政务公开制度，并以此为基础，出台了红旗路街道政务公开管理办法。工作小组成员包括办事处所有部门主任，负责政务公开的文件审批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政府信息公开平台建设情况；在区政府公布了政务公开网站之后，办事处高度重视，积极往网站填充内容，加快区政务公开平台的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政府信息公开监督保障及教育培训情况；政务公开政策开始实行之后，区政府组织了全区政务公开培训会，街道副书记和相关业务员参加。落实后区培训内容之后，红旗路街道组织了培训会，各部门主任和每部门集体操作者参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稳步深入推进政府信息公开工作的同时，对照上级的要求和公众的期望，还存在一些不足之处。一是政务公开不够主动。二是政务公开政策了解不够彻底。三是平台建设还不够完善。为了更好地推进政务公开工作，我办做出了如下的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信息公开方面，对于群众关注度较高的民生问题，要抓紧时间上网站公开，政务公开小组对信息完成情况进行督导，按期通报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人员培训方面，每月份搜集政务公开中问题，有目的性的研讨培训内容，与区政府进行沟通，安排业务骨干进行培训。</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平台建设方面，完善政府门户网站，简化操作系统和流程，以人为本建设好政务公开平台。</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