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安阳市北关区灯塔路街道办事处</w:t>
      </w:r>
      <w:r>
        <w:rPr/>
        <w:t>2020</w:t>
      </w:r>
      <w:r>
        <w:rPr/>
        <w:t>年政府信息公开工作年度报告》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北关区灯塔路街道办事处高度重视政府信息公开工作，认真贯彻落实《中华人民共和国政府信息公开条例》和国务院、省政府、市政府关于全面推进政府信息公开工作的部署和要求，主动公开政府信息</w:t>
      </w:r>
      <w:r>
        <w:rPr/>
        <w:t>23</w:t>
      </w:r>
      <w:r>
        <w:rPr/>
        <w:t>条，依法办理群众依申请公开政府信息</w:t>
      </w:r>
      <w:r>
        <w:rPr/>
        <w:t>1</w:t>
      </w:r>
      <w:r>
        <w:rPr/>
        <w:t>件，较好地满足了社会公众了解政府信息的需求，有效地保障了公民的知情权。今年按照国务院、省、市政府政务公开工作部署，根据《北关区全面推进基层政务公开标准化规范化工作实施方案》，在北关区建成的由各街道（镇）和区政府组成部门的政府信息公开平台上，配合区政府完成了基层政务公开平台规范化建设。制定街道基层政务公开标准目录，街道的便民中心设立了政务公开专区，方便群众查询政府信息、申请信息公开。</w:t>
      </w:r>
      <w:r>
        <w:rPr/>
        <w:t>12</w:t>
      </w:r>
      <w:r>
        <w:rPr/>
        <w:t>月初组织召开了灯塔路街道政务公开培训会，对基层政务公开标准目录进行讲解，对政府信息公开平台录入进行了培训，并在</w:t>
      </w:r>
      <w:r>
        <w:rPr/>
        <w:t>12</w:t>
      </w:r>
      <w:r>
        <w:rPr/>
        <w:t>月底完成了街道政务公开目标考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4.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我街道政府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</w:t>
      </w:r>
      <w:r>
        <w:rPr/>
        <w:t>、加强政府信息公开队伍建设。加大政府信息公开培训力度，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