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建筑业管理局高度重视政府信息公开工作，认真贯彻落实《中华人民共和国政府信息公开条例》和国务院、省政府、市政府、区政府关于全面推进政府信息公开工作的部署和要求，主动公开资质申请报批公告</w:t>
      </w:r>
      <w:r>
        <w:rPr/>
        <w:t>19</w:t>
      </w:r>
      <w:r>
        <w:rPr/>
        <w:t>条，依法办理群众依申请公开政府信息</w:t>
      </w:r>
      <w:r>
        <w:rPr/>
        <w:t>0</w:t>
      </w:r>
      <w:r>
        <w:rPr/>
        <w:t>件，较好地满足了社会公众了解政府信息的需求，有效地保障了公民的知情权。按照国务院、省、市政府政务公开工作部署，我局于</w:t>
      </w:r>
      <w:r>
        <w:rPr/>
        <w:t>11</w:t>
      </w:r>
      <w:r>
        <w:rPr/>
        <w:t>月</w:t>
      </w:r>
      <w:r>
        <w:rPr/>
        <w:t>20</w:t>
      </w:r>
      <w:r>
        <w:rPr/>
        <w:t>日已落实北关区政府信息公开办要求，建成了统一风格设计，统一数据库，统一后台管理，统一平台发布，完成了基层政务公开平台规范化建设。</w:t>
      </w:r>
      <w:r>
        <w:rPr/>
        <w:t>12</w:t>
      </w:r>
      <w:r>
        <w:rPr/>
        <w:t>月初组织参加了全区政务公开培训会，对基层政务公开标准目录进行专人专责系统学习，并在</w:t>
      </w:r>
      <w:r>
        <w:rPr/>
        <w:t>12</w:t>
      </w:r>
      <w:r>
        <w:rPr/>
        <w:t>月底完成了全区政务公开目标考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建筑业管理局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政府信息公开队伍建设。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