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北关区城市管理行政执法局</w:t>
      </w:r>
      <w:r>
        <w:rPr/>
        <w:t>2020</w:t>
      </w:r>
      <w:r>
        <w:rPr/>
        <w:t>年政府信息公开工作年度报告》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北关区城市管理行政执法局高度重视政府信息公开工作，认真贯彻落实《中华人民共和国政府信息公开条例》和国务院、省政府、市政府关于全面推进政府信息公开工作的部署和要求，主动公开政府信息</w:t>
      </w:r>
      <w:r>
        <w:rPr/>
        <w:t>13</w:t>
      </w:r>
      <w:r>
        <w:rPr/>
        <w:t>条，按照《北关区全面推进基层政务公开标准化规范化工作实施方案》的相关要求，按照国务院、省、市政府政务公开工作部署，将我局政务信息在北关区政府信息公开平台集中发布，较好地满足了社会公众了解政府信息的需求，有效地保障了公民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.5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我局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加强政府信息公开队伍建设。加大政府信息公开培训力度，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