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北关区信访局高度重视政府信息公开工作，认真贯彻落实《中华人民共和国政府信息公开条例》和国务院、省、市、区政府关于全面推进政府信息公开工作的部署和要求，主动公开政府信息</w:t>
      </w:r>
      <w:r>
        <w:rPr/>
        <w:t>15</w:t>
      </w:r>
      <w:r>
        <w:rPr/>
        <w:t>条，较好地满足了社会公众了解政府信息的需求，有效地保障了公民的知情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北关区信访局政府信息公开工作虽然取得了一些成绩，但工作人员对政务公开的重视程度还不够。</w:t>
      </w:r>
      <w:r>
        <w:rPr/>
        <w:t>2021</w:t>
      </w:r>
      <w:r>
        <w:rPr/>
        <w:t>年，我局将进一步提升对信息公开工作重要性的认识，加大对政府信息公开的宣传力度，提高公众参与率和知晓率，为公众提供优质的政府信息服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