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北关区应急管理局高度重视政府信息公开工作，认真贯彻落实《中华人民共和国政府信息公开条例》和国务院、省政府、市政府关于全面推进政府信息公开工作的部署和要求，主动公开信息</w:t>
      </w:r>
      <w:r>
        <w:rPr/>
        <w:t>16</w:t>
      </w:r>
      <w:r>
        <w:rPr/>
        <w:t>条，较好地满足了社会公众了解政府信息的需求，有效地保障了公民的知情权。今年</w:t>
      </w:r>
      <w:r>
        <w:rPr/>
        <w:t>7</w:t>
      </w:r>
      <w:r>
        <w:rPr/>
        <w:t>月，学习贯彻落实了《北关区全面推进基层政务公开标准化规范化工作实施方案》，按照国务院、省、市、区政府政务公开工作部署，于</w:t>
      </w:r>
      <w:r>
        <w:rPr/>
        <w:t>11</w:t>
      </w:r>
      <w:r>
        <w:rPr/>
        <w:t>月</w:t>
      </w:r>
      <w:r>
        <w:rPr/>
        <w:t>20</w:t>
      </w:r>
      <w:r>
        <w:rPr/>
        <w:t>日区政府整合推出北关区政府信息公开平台时，建成了区应急管理局政府信息公开平台，统一风格设计，统一数据库，统一后台管理，统一平台发布，完成了基层政务公开平台规范化建设。公开了单位政务公开标准目录，方便群众查询政府信息、申请信息公开。</w:t>
      </w:r>
      <w:r>
        <w:rPr/>
        <w:t>12</w:t>
      </w:r>
      <w:r>
        <w:rPr/>
        <w:t>月底迎接了全区政务公开目标考核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信息公开工作在政务公开标准化、规范化以及政府信息公开平台等方面取得了一定成绩，但主动公开政府信息内容与公众的需求还存在一些差距，在公开内容的深度、广度以及公开形式的便民性上有待进一步提高。结合工作中存在的问题和不足，下一步从以下两个方面进行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进一步加大政务信息公开力度。以公开为原则，不公开为例外，不断充实和丰富信息公开内容和类别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加强政务信息公开队伍建设。加大信息公开学习力度，提高信息公开工作人员的业务素质和工作能力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