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北关区退役军人事务局高度重视政府信息公开工作，认真贯彻落实《中华人民共和国政府信息公开条例》和国务院、省政府、市政府、区政府关于全面推进政府信息公开工作的部署和要求，主动公开政府信息</w:t>
      </w:r>
      <w:r>
        <w:rPr/>
        <w:t>3</w:t>
      </w:r>
      <w:r>
        <w:rPr/>
        <w:t>条，较好地满足了社会公众了解政府信息的需求，有效地保障了公民的知情权。建成了北关区退役军人事务局政府信息公开平台，按照上级的统一风格设计，统一数据库，统一后台管理，统一平台发布，完成了基层政务公开平台规范化建设。</w:t>
      </w:r>
      <w:r>
        <w:rPr/>
        <w:t>12</w:t>
      </w:r>
      <w:r>
        <w:rPr/>
        <w:t>月初参加了全区政务公开培训会，通过对基层政务公开标准目录、政府信息公开平台录入进行了学习，有力推进政府信息公开工作新的发展，满足了社会对退役军人事务部门公开的需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信息公开的范围还需要进一步扩大，信息公开的主动性、时效性还需进一步加大，信息公开的方式需进一步拓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今后，我们将进一步建立和完善政务公开工作制度，落实目标责任制，促进信息公开工作走向制度化、规范化轨道。 持续做好高效审批工作，全面落实“互联网</w:t>
      </w:r>
      <w:r>
        <w:rPr/>
        <w:t>+</w:t>
      </w:r>
      <w:r>
        <w:rPr/>
        <w:t>政务服务”要求，积极应对新型互联网工作模式，提高电子化办公水平，努力为退役军人提供方便高效的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