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北关区卫健委高度重视政府信息公开工作，认真贯彻落实《中华人民共和国政府信息公开条例》和国务院、省政府、市政府关于全面推进政府信息公开工作的部署和要求，不断规范政府信息公开内容，创新政府信息公开形式，提高政府信息公开水平，主动公开政府信息</w:t>
      </w:r>
      <w:r>
        <w:rPr/>
        <w:t>35</w:t>
      </w:r>
      <w:r>
        <w:rPr/>
        <w:t>条，较好地满足了社会公众了解政府信息的需求，有效地保障了公民的知情权。建成了北关区卫健委的政府信息公开平台，统一风格设计，统一数据库，统一后台管理，统一平台发布，完成了基层政务公开平台规范化建设。</w:t>
      </w:r>
      <w:r>
        <w:rPr/>
        <w:t>12</w:t>
      </w:r>
      <w:r>
        <w:rPr/>
        <w:t>月初参加了全区政务公开培训会，提高了对政务公开工作的认识，并创新工作方式方法，狠抓落实，有力促进各项工作的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队伍建设有待加强，专业素质还需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务公开长效机制有待进一步完善，现有制度执行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队伍建设，加大培训力度，提高业务水平。组织工作人员深入学习《中华人民共和国政府信息公开条例》相关文件精神，积极参加上级组织的培训会，提高工作人员业务水平，确保信息公开工作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健全和完善政府信息公开制度，规范公开内容，提高公开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