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关区文化广电体育旅游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北关区文化广电体育旅游局深入贯彻落实《河南省文化和旅游厅关于落实公共文化服务领域基层政务公开标准指引和编制本地标准目录的通知》</w:t>
      </w:r>
      <w:r>
        <w:rPr/>
        <w:t>(</w:t>
      </w:r>
      <w:r>
        <w:rPr/>
        <w:t>豫文旅办〔</w:t>
      </w:r>
      <w:r>
        <w:rPr/>
        <w:t>2020</w:t>
      </w:r>
      <w:r>
        <w:rPr/>
        <w:t>〕</w:t>
      </w:r>
      <w:r>
        <w:rPr/>
        <w:t>14</w:t>
      </w:r>
      <w:r>
        <w:rPr/>
        <w:t>号</w:t>
      </w:r>
      <w:r>
        <w:rPr/>
        <w:t>)</w:t>
      </w:r>
      <w:r>
        <w:rPr/>
        <w:t>和区政府关于全面推进基层政务公开标准化规范化工作的有关要求，主动公开政务信息</w:t>
      </w:r>
      <w:r>
        <w:rPr/>
        <w:t>26</w:t>
      </w:r>
      <w:r>
        <w:rPr/>
        <w:t>条，较好地满足了社会公众了解公共文化领域基层政务信息的需求，有效地保障了公民的知情权。今年</w:t>
      </w:r>
      <w:r>
        <w:rPr/>
        <w:t>7</w:t>
      </w:r>
      <w:r>
        <w:rPr/>
        <w:t>月，制定了《北关区公共文化服务领域基层政务公开标准指引》和编制了《公共文化服务领域基层政务公开标准目录》，按照国务院、省、市、区政府政务公开工作要求，于</w:t>
      </w:r>
      <w:r>
        <w:rPr/>
        <w:t>12</w:t>
      </w:r>
      <w:r>
        <w:rPr/>
        <w:t>月</w:t>
      </w:r>
      <w:r>
        <w:rPr/>
        <w:t xml:space="preserve">18 </w:t>
      </w:r>
      <w:r>
        <w:rPr/>
        <w:t>日对公共文化服务领域基层政务信息公开平台进行了录入。</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在公共文化服务领域基层政务公开标准化、规范化以及政务公开平台等方面取得了一定成绩，但主动公开政务信息内容与公众的需求还存在一些差距，在公开内容的深度、广度以及公开形式的便民性上有待进一步提高。结合工作中存在的问题和不足，下一步从以下三个方面进行改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进一步加大政务信息公开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强政务信息公开人员业务培训，提高业务素质和工作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开展多种形式的信息公开方式，畅通公开渠道，方便服务群众。</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