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北关区商务局高度重视政府信息公开工作，认真贯彻落实《中华人民共和国政府信息公开条例》和国务院、省政府、市政府关于全面推进政府信息公开工作的部署和要求，主动公开政府信息</w:t>
      </w:r>
      <w:r>
        <w:rPr/>
        <w:t>3</w:t>
      </w:r>
      <w:r>
        <w:rPr/>
        <w:t>条，没有收到群众依申请公开。按照国务院、省、市政府政务公开工作部署，建立了北关区商务局的政府信息公开平台，统一风格设计，统一数据库，统一后台管理，统一平台发布，完成了基层政务公开平台规范化建设，参加了全区政务公开培训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人员对信息公开的细节有待进一步提高。在下一步工作中，我局将进一步增强政府信息主动公开的意识，切实提高有关工作人员的业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信息公开的内容有待进一步完善。在下一步工作中，我局将进一步完善相关内容，提高信息主动公开的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