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安阳市北关区自然资源局高度重视政府信息公开工作，认真贯彻落实《中华人民共和国政府信息公开条例》和国务院、省政府、市政府关于全面推进政府信息公开工作的部署和要求，主动公开政府信息</w:t>
      </w:r>
      <w:r>
        <w:rPr/>
        <w:t>34</w:t>
      </w:r>
      <w:r>
        <w:rPr/>
        <w:t>条，依法办理群众依申请公开政府信息</w:t>
      </w:r>
      <w:r>
        <w:rPr/>
        <w:t>17</w:t>
      </w:r>
      <w:r>
        <w:rPr/>
        <w:t>件，较好地满足了社会公众了解政府信息的需求，有效地保障了公民的知情权。按照国务院、省、市、区政府政务公开工作部署，完成了基层政务公开平台规范化建设。出台了“北关区征地补偿领域基层政务公开标准目录”，在北关区市民之家设立了政务公开专区，方便群众查询政府信息、申请信息公开。</w:t>
      </w:r>
      <w:r>
        <w:rPr/>
        <w:t>12</w:t>
      </w:r>
      <w:r>
        <w:rPr/>
        <w:t>月份制定了“北关区自然资源局政府信息主动（依申请）公开内部办理工作流程并组织召开了政务公开培训会，对基层政务公开标准目录进行讲解，对政府信息公开平台录入进行了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在政务公开标准化、规范化以及政府信息公开平台等方面取得了一定成绩，但主动公开政府信息内容与公众的需求还存在一些差距，在公开内容的深度、广度以及公开形式的便民性上有待进一步提高。结合工作中存在的问题和不足，下一步从以下三个方面进行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大政府信息公开力度。以公开为原则，不公开为例外，不断充实和丰富信息公开内容和类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政府信息公开队伍建设。加大政府信息公开培训力度，提高政府信息公开工作人员的业务素质和工作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丰富政府信息公开渠道。努力探索信息公开的新路子、新途径，开展多种形式的信息公开方式，畅通公开渠道，方便企事业单位、服务群众，有针对性开展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