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北关区人力资源和社会保障局认真贯彻落实《中华人民共和国政府信息公开条例》</w:t>
      </w:r>
      <w:r>
        <w:rPr/>
        <w:t>,</w:t>
      </w:r>
      <w:r>
        <w:rPr/>
        <w:t>按照全面推进政府信息公开工作的部署和要求，主动公开政府信息</w:t>
      </w:r>
      <w:r>
        <w:rPr/>
        <w:t>93</w:t>
      </w:r>
      <w:r>
        <w:rPr/>
        <w:t>条，在区政府和市人社局的指导下制定了《北关区就业领域基层政务公开标准目录》和《北关区社会保险领域基层政务公开标准目录》，较好地满足了社会公众了解政府信息的需求，有效地保障了公民的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3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我局政府信息公开工作还存在公开信息的时效性和宣传引导力度不够强的问题，在接下来的工作中会从以下几方面进行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办公室与各单位之间的联系，将单位生成的信息及时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大对信息公开工作的宣传力度，引导公众正确使用信息公开，为自己的生活、工作提供便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认真履行政府信息公开工作的各项职责，认真做好相关记录，做到件件有着落，事事有回音，主动接受社会监督，为广大社会公众服好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