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民政局以履职尽责督促检查为宗旨，认真执行信息审核发布制度和主动公开及依申请公开办事程序。本局政府信息公开工作运行正常，政府信息公开咨询、申请以及答复工作均得到了顺利的发展。民政局是公众关注度高、公益性强、公权力大的部门之一。在我区政务公开领导小组办公室的精心指导下，我局主动公开政府信息，把它作为体现民政部门“以民为本、为民解困、为民服务”核心理念的重要方面，作为推进各项民政工作又快又好发展的内在动力，作为民政系统内练素质、外树形象的有力抓手，作为自觉接受群众监督、使权力在阳光下运行的重要举措，转变观念，扎实工作，创新开拓，有力推进政府信息公开工作新的发展，基本满足了社会对民政部门公开的需求。</w:t>
      </w:r>
      <w:r>
        <w:rPr/>
        <w:t>11</w:t>
      </w:r>
      <w:r>
        <w:rPr/>
        <w:t>月</w:t>
      </w:r>
      <w:r>
        <w:rPr/>
        <w:t>30</w:t>
      </w:r>
      <w:r>
        <w:rPr/>
        <w:t>日建成了民政局基层政务公开标准目录，发布社会救助领域</w:t>
      </w:r>
      <w:r>
        <w:rPr/>
        <w:t>17</w:t>
      </w:r>
      <w:r>
        <w:rPr/>
        <w:t>条，养老领域</w:t>
      </w:r>
      <w:r>
        <w:rPr/>
        <w:t>8</w:t>
      </w:r>
      <w:r>
        <w:rPr/>
        <w:t>条；信息公开平台，统一风格设计，统一数据库，统一后台管理，统一平台发布，完成了民政局基层政务公开平台规范化建设。</w:t>
      </w:r>
      <w:r>
        <w:rPr/>
        <w:t>12</w:t>
      </w:r>
      <w:r>
        <w:rPr/>
        <w:t>月初参加了全区政务公开培训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政府信息公开，提高民政工作水平，由办公室负责平日的信息公开，督促各科室认真履职，严格审察各项需要公开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全面学习信息公开条例，结合民政工作要点，规范公开信息的获取方式，公布了信息申请受理机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强自我的学习，针对民政公开的条目，加强各科室的服务意识，全心全意为人民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各级回应各方面要求，准确把握信息公开的程序，为服务群众提供可靠的信息来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坚持党的领导，做好信息公开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政府信息公开工作虽然取得了一定的成绩，但与政府的要求，与群众的期望还有一定的差距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表现：一是工作任务重，信息公开更新欠及时。二是信息人员相对匮乏，上报信息量不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促进政府信息公开工作，将在以下几点努力：一是充实公开内容。按照“以公开为原则，不公开为例外”的总体要求，进一步完善主动公开的政府信息目录。二是健全规章制度。通过规章制度的建立健全，确保政府信息公开工作的制度化、规范化，做到信息公开及时、真实、完整。三是加强学习培训，加强干部职工对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