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个人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疫情防控工作要求，本着从大局出发，对自己负责、对社会负责的原则，本人郑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、参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北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区公开招聘事业单位工作人员笔试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内，本人和所接触的家庭成员和社会关系密切人员中，符合以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全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情况：①未前往或途径过新冠疫情高、中风险地区；②未接触过来自高、中风险地区的人员；③无境外旅居史；④无被确诊者；⑤本人体温正常，未曾出现过发烧、咳嗽、乏力、腹泻等疑似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知晓国家关于违反《传染病防治法》的有关规定，积极配合考务人员体温检测、调查、防护隔离、消毒等疫情防控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对以上承诺的真实性负法律责任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承诺人（本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承诺人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承诺时间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36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orrest Gump</cp:lastModifiedBy>
  <dcterms:modified xsi:type="dcterms:W3CDTF">2021-04-18T01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2DD503A3047379149E683A35E595B</vt:lpwstr>
  </property>
  <property fmtid="{D5CDD505-2E9C-101B-9397-08002B2CF9AE}" pid="3" name="KSOProductBuildVer">
    <vt:lpwstr>2052-11.1.0.10463</vt:lpwstr>
  </property>
</Properties>
</file>