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阳市北关区民政局公告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民办非企业单位登记管理暂行条例》，经审核，下列单位准予成立登记，现予以公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小草舞蹈艺术培训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文博园小区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青苹果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建业城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四季花都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启学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苹果园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华信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朝霞卓越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关区彰东街道办事处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关区解放路街道办事处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阳市北关区新华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阳市北关区辉龙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阳市北关区天瑞老年护理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阳市北关区启迪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阳市北关区阳光幼稚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阳市北关区聚贤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阳市北关区贝立方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民政部《民办非企业单位年度检查办法》经审查年检材料，发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度年检结果公告，合格单位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洹乐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金明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京师鸿泰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金梧桐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金色童年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小神童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乐福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蓝天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安心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东方启慧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万达小太阳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聪聪乐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朝阳街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红缨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好孩子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亲亲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红星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博阅北辰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超凡艺术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风车王艺术幼儿园彰东分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西见山智能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银河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胜利路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双艺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玛利亚爱婴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九间堂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金摇篮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二道街永安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春芽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福娃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金太阳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鑫欣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中英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佳雯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童星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三加三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香榭丽舍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芳草地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晨光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幸福泉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能量娃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曙光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智慧星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碧水名郡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华珍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百草园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爱尚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怡海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柏庄镇七彩阳光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贝乐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新艺源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春天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世纪星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心童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旭博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水木清华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新状元教育培训学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建业城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明道学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鹏程教育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宏声音乐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新东方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乐柠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三方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新民舞蹈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杰达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淘淘舞梦艺术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培星思维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英爵教育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天籁之音广播电视艺术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九成书画专业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天舞海韵艺术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洹滨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书香世家培训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小画虫书画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雪之舞舞蹈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朗华外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分界线美术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龙凤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豫北高教自考辅导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颖林潜能开发教育培训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笔畅作文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龙音古筝艺术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洛基山英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华玲舞蹈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翰苑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星之路文化艺术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大任安邦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文博源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快乐作文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盛世佳培聚能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金钥匙外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管丹丹舞蹈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开元教育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柏庄镇东泽文武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柏庄镇中原伏羲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旭日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疾风百草跆拳道培训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杜邦教育培训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加壹教育辅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优肯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乐涂书画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北京骄氏舞蹈安阳分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佰思特英文辅导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博优特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新思路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汇学道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点石书画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安联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正通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音乐格艺术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心与心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爱学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文苑辅导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树人智慧火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芯语未来艺术培训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乔登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哈佛新概念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微力量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墨彩书画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心方向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大好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兰信教育培训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华博疯狂英语培训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华之聪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担当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光辉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新坐标国际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阳光柒玖捌美术培训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红星闪闪舞蹈培训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水木源艺术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传奇教育培训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信德社会工作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尚进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南漳涧纪念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六寺村纪念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阳市北关区</w:t>
      </w:r>
      <w:r>
        <w:rPr>
          <w:rFonts w:ascii="仿宋" w:hAnsi="仿宋" w:cs="仿宋" w:eastAsia="仿宋"/>
          <w:sz w:val="32"/>
          <w:szCs w:val="32"/>
          <w:lang w:eastAsia="zh-CN"/>
        </w:rPr>
        <w:t>舒心养老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安阳市北关区星源养老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安阳市北关区老槐树护老乐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95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安阳市北关区永乐老年公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安阳市北关区彩虹养老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安阳市北关区福寿聚养老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安阳市北关区久久养老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安阳市北关区温馨养老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阳市北关区夕阳红养老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阳市北关区亿健康养老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合格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阳市北关区柏庄镇金阳光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阳市北关区新蕾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阳市北关区致慧教育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薛老师理化数培训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阳市北关区阳光外语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百特英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合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阳市北关区聪聪乐园分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阳市北关区永安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阳市北关区京划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红贝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幼苗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西于曹附属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风车王艺术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汇佳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航空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柏庄镇花蕾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援援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阳市实验幼儿园北关区博书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阳市北关区柏庄镇萌芽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阳市北关区柏庄镇永安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阳市北关区柏庄镇童星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阳市北关区柏庄镇青春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阳市北关区柏庄镇非常卓越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阳市北关区非常卓越永安街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阳市北关区飞越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阳市北关区育博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阳市北关区柏庄镇未来星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阳市北关区娜边舞艺术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阳市北关区英杰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阳市北关区新动力轮滑培训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阳市北关区天力体能训练俱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阳市北关区新主角艺术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阳市北关区贝尔素质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阳市北关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34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孝行天下为老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阳市北关区鼓风流行音乐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阳市北关区风雅颂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阳市北关区学渊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阳市北关区博程教育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阳市北关区晨星教育培训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阳市北关区肖朗钢琴艺术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阳市北关区兰亭书画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阳市北关区清华园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阳市北关区容大文化艺术培训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阳市北关区福源养老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民政部《社会团体年度检查暂行办法》，经审查，以下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年检结果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阳市北关区</w:t>
      </w:r>
      <w:r>
        <w:rPr>
          <w:rFonts w:ascii="仿宋" w:hAnsi="仿宋" w:cs="仿宋" w:eastAsia="仿宋"/>
          <w:sz w:val="32"/>
          <w:szCs w:val="32"/>
          <w:lang w:eastAsia="zh-CN"/>
        </w:rPr>
        <w:t>纺织商会</w:t>
      </w:r>
      <w:r>
        <w:rPr>
          <w:rFonts w:ascii="仿宋" w:hAnsi="仿宋" w:cs="仿宋" w:eastAsia="仿宋"/>
          <w:sz w:val="32"/>
          <w:szCs w:val="32"/>
        </w:rPr>
        <w:t xml:space="preserve">              合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阳市北关区</w:t>
      </w:r>
      <w:r>
        <w:rPr>
          <w:rFonts w:ascii="仿宋" w:hAnsi="仿宋" w:cs="仿宋" w:eastAsia="仿宋"/>
          <w:sz w:val="32"/>
          <w:szCs w:val="32"/>
          <w:lang w:eastAsia="zh-CN"/>
        </w:rPr>
        <w:t>慈善总会</w:t>
      </w:r>
      <w:r>
        <w:rPr>
          <w:rFonts w:ascii="仿宋" w:hAnsi="仿宋" w:cs="仿宋" w:eastAsia="仿宋"/>
          <w:sz w:val="32"/>
          <w:szCs w:val="32"/>
        </w:rPr>
        <w:t xml:space="preserve">              合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老年门球协会          合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阳市北关区建筑企业商会          合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柏庄纺织服装商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合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阳市北关区</w:t>
      </w:r>
      <w:r>
        <w:rPr>
          <w:rFonts w:ascii="仿宋" w:hAnsi="仿宋" w:cs="仿宋" w:eastAsia="仿宋"/>
          <w:sz w:val="32"/>
          <w:szCs w:val="32"/>
          <w:lang w:eastAsia="zh-CN"/>
        </w:rPr>
        <w:t>殷都易经应用研究会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合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阳市北关区</w:t>
      </w:r>
      <w:r>
        <w:rPr>
          <w:rFonts w:ascii="仿宋" w:hAnsi="仿宋" w:cs="仿宋" w:eastAsia="仿宋"/>
          <w:sz w:val="32"/>
          <w:szCs w:val="32"/>
          <w:lang w:eastAsia="zh-CN"/>
        </w:rPr>
        <w:t>消费者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eastAsia="zh-CN"/>
        </w:rPr>
        <w:t>不</w:t>
      </w:r>
      <w:r>
        <w:rPr>
          <w:rFonts w:ascii="仿宋" w:hAnsi="仿宋" w:cs="仿宋" w:eastAsia="仿宋"/>
          <w:sz w:val="32"/>
          <w:szCs w:val="32"/>
        </w:rPr>
        <w:t>合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阳市北关区个体私营经济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不合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阳市北关区林州商会              不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</w:t>
      </w:r>
      <w:r>
        <w:rPr>
          <w:rFonts w:ascii="仿宋" w:hAnsi="仿宋" w:cs="仿宋" w:eastAsia="仿宋"/>
          <w:sz w:val="32"/>
          <w:szCs w:val="32"/>
          <w:lang w:eastAsia="zh-CN"/>
        </w:rPr>
        <w:t>社会团体登记管理条例</w:t>
      </w:r>
      <w:r>
        <w:rPr>
          <w:rFonts w:ascii="仿宋" w:hAnsi="仿宋" w:cs="仿宋" w:eastAsia="仿宋"/>
          <w:sz w:val="32"/>
          <w:szCs w:val="32"/>
        </w:rPr>
        <w:t>》，经审核，下列单位准予成立登记，现予以公告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阳市北关区见义勇为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民办非企业单位登记管理暂行条例》第十七条，下列单位准予注销登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阳市北关区胜利路小学青少年体育俱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阳市北关区豆腐营小学青少年体育俱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安阳市北关区巨能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安阳市北关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47:00Z</dcterms:created>
  <dc:creator>微软中国</dc:creator>
  <dc:description/>
  <dc:language>en-US</dc:language>
  <cp:lastModifiedBy>lenovo</cp:lastModifiedBy>
  <cp:lastPrinted>2021-06-03T15:10:00Z</cp:lastPrinted>
  <dcterms:modified xsi:type="dcterms:W3CDTF">2021-06-03T07:33:28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9FEBB15444FB498D66CA09FB03DD0</vt:lpwstr>
  </property>
  <property fmtid="{D5CDD505-2E9C-101B-9397-08002B2CF9AE}" pid="3" name="KSOProductBuildVer">
    <vt:lpwstr>2052-11.1.0.10495</vt:lpwstr>
  </property>
</Properties>
</file>