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关区老龄工作委员会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老龄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老龄工作委员会办公室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宋体;SimSun" w:hAnsi="宋体;SimSun" w:cs="宋体;SimSun"/>
          <w:sz w:val="32"/>
          <w:szCs w:val="32"/>
        </w:rPr>
      </w:pPr>
      <w:r>
        <w:rPr>
          <w:rFonts w:ascii="仿宋" w:hAnsi="仿宋" w:cs="仿宋" w:eastAsia="仿宋"/>
          <w:sz w:val="32"/>
          <w:szCs w:val="32"/>
        </w:rPr>
        <w:t>负责宣传、贯彻执行有关老龄工作的法律法规和政策方针；负责老龄问题的调研和综合规划；负责检查、督察老年人合法权益的保护工作；组织协调解决老龄工作中的重大问题；针对本地区的老龄问题提出对策建议；负责部署、指导、督促、检查老龄工作；指导老年人群众性组织工作；总结交流经验，表彰先进；负责开展居家养老工作，实现养老服务社会化。负责全区老龄工作干部的业务培训；承办区委、区政府、市老龄办交办的任务及其他相关的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安阳市北关区老龄工作委员会办公室单位内设</w:t>
      </w:r>
      <w:r>
        <w:rPr>
          <w:rFonts w:eastAsia="仿宋" w:cs="仿宋" w:ascii="仿宋" w:hAnsi="仿宋"/>
          <w:sz w:val="32"/>
          <w:szCs w:val="32"/>
        </w:rPr>
        <w:t>1</w:t>
      </w:r>
      <w:r>
        <w:rPr>
          <w:rFonts w:ascii="仿宋" w:hAnsi="仿宋" w:cs="仿宋" w:eastAsia="仿宋"/>
          <w:sz w:val="32"/>
          <w:szCs w:val="32"/>
        </w:rPr>
        <w:t>个职能部门：办公室。</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从决算单位构成看，本部门决算为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老龄委</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7.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Cs/>
                <w:color w:val="000000"/>
                <w:kern w:val="0"/>
                <w:sz w:val="20"/>
                <w:szCs w:val="20"/>
                <w:lang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3.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7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58.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7.1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5.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535.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09" w:type="dxa"/>
        <w:jc w:val="left"/>
        <w:tblInd w:w="0" w:type="dxa"/>
        <w:tblLayout w:type="fixed"/>
        <w:tblCellMar>
          <w:top w:w="15" w:type="dxa"/>
          <w:left w:w="15" w:type="dxa"/>
          <w:bottom w:w="0" w:type="dxa"/>
          <w:right w:w="15" w:type="dxa"/>
        </w:tblCellMar>
      </w:tblPr>
      <w:tblGrid>
        <w:gridCol w:w="1027"/>
        <w:gridCol w:w="59"/>
        <w:gridCol w:w="4498"/>
        <w:gridCol w:w="90"/>
        <w:gridCol w:w="1485"/>
        <w:gridCol w:w="68"/>
        <w:gridCol w:w="1342"/>
        <w:gridCol w:w="354"/>
        <w:gridCol w:w="591"/>
        <w:gridCol w:w="819"/>
        <w:gridCol w:w="276"/>
        <w:gridCol w:w="1066"/>
        <w:gridCol w:w="211"/>
        <w:gridCol w:w="793"/>
        <w:gridCol w:w="760"/>
        <w:gridCol w:w="406"/>
        <w:gridCol w:w="1764"/>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76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98"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龄委</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5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6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5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7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2.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50</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6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5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20805</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334"/>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334"/>
              <w:jc w:val="left"/>
              <w:rPr>
                <w:rFonts w:ascii="宋体;SimSun" w:hAnsi="宋体;SimSun" w:cs="宋体;SimSun"/>
                <w:color w:val="000000"/>
                <w:sz w:val="20"/>
                <w:szCs w:val="20"/>
              </w:rPr>
            </w:pPr>
            <w:r>
              <w:rPr>
                <w:rFonts w:cs="宋体;SimSun" w:ascii="宋体;SimSun" w:hAnsi="宋体;SimSun"/>
                <w:color w:val="000000"/>
                <w:sz w:val="20"/>
                <w:szCs w:val="20"/>
              </w:rPr>
              <w:t>20810</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福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1.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医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7.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7.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彩票公益金及对应专项债务收入安排的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7.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44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7.15</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764"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59" w:type="dxa"/>
        <w:jc w:val="left"/>
        <w:tblInd w:w="0" w:type="dxa"/>
        <w:tblLayout w:type="fixed"/>
        <w:tblCellMar>
          <w:top w:w="15" w:type="dxa"/>
          <w:left w:w="15" w:type="dxa"/>
          <w:bottom w:w="0" w:type="dxa"/>
          <w:right w:w="15" w:type="dxa"/>
        </w:tblCellMar>
      </w:tblPr>
      <w:tblGrid>
        <w:gridCol w:w="814"/>
        <w:gridCol w:w="306"/>
        <w:gridCol w:w="90"/>
        <w:gridCol w:w="3504"/>
        <w:gridCol w:w="90"/>
        <w:gridCol w:w="1455"/>
        <w:gridCol w:w="347"/>
        <w:gridCol w:w="1183"/>
        <w:gridCol w:w="618"/>
        <w:gridCol w:w="957"/>
        <w:gridCol w:w="845"/>
        <w:gridCol w:w="700"/>
        <w:gridCol w:w="1101"/>
        <w:gridCol w:w="69"/>
        <w:gridCol w:w="1909"/>
        <w:gridCol w:w="471"/>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47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4"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龄委</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71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1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5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8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3.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政府办公厅（室）及相关机构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50</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7.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7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福利</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73</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73</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2</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73</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9.73</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医疗卫生与计划生育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8</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彩票公益金及对应专项债务收入安排的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14"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6002</w:t>
            </w:r>
          </w:p>
        </w:tc>
        <w:tc>
          <w:tcPr>
            <w:tcW w:w="390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47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8"/>
        <w:gridCol w:w="121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老龄委</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43.05</w:t>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7.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09</w:t>
            </w:r>
          </w:p>
        </w:tc>
        <w:tc>
          <w:tcPr>
            <w:tcW w:w="154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7.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3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sz w:val="20"/>
                <w:szCs w:val="20"/>
              </w:rPr>
              <w:t>九、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83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0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2.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3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63</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454.62</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0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3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4.53</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38</w:t>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7.1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3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3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83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1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83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16</w:t>
            </w:r>
          </w:p>
        </w:tc>
        <w:tc>
          <w:tcPr>
            <w:tcW w:w="15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2</w:t>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10.16</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73"/>
        <w:gridCol w:w="3630"/>
        <w:gridCol w:w="235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7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0"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龄委</w:t>
            </w:r>
          </w:p>
        </w:tc>
        <w:tc>
          <w:tcPr>
            <w:tcW w:w="235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7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25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0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0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7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4.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9.73</w:t>
            </w:r>
          </w:p>
        </w:tc>
      </w:tr>
      <w:tr>
        <w:trPr>
          <w:trHeight w:val="450"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73</w:t>
            </w:r>
          </w:p>
        </w:tc>
      </w:tr>
      <w:tr>
        <w:trPr>
          <w:trHeight w:val="450"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7.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7.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73</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0</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福利</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73</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002</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卫生与计划生育支出</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医疗</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2</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3</w:t>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员医疗补助</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老龄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龄委</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521"/>
        <w:gridCol w:w="1965"/>
        <w:gridCol w:w="1950"/>
        <w:gridCol w:w="1140"/>
        <w:gridCol w:w="1500"/>
        <w:gridCol w:w="1170"/>
        <w:gridCol w:w="1594"/>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1"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龄委</w:t>
            </w:r>
          </w:p>
        </w:tc>
        <w:tc>
          <w:tcPr>
            <w:tcW w:w="19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6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81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7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66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7.1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7.1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彩票公益金及对应专项债务收入安排的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7.1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60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用于社会福利的彩票公益金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7.1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35.72</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1034.89</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1086.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主要原因是上级资金政府购买服务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62.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6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8.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502.16</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1502.16</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1031.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067.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主要原因是政府购买服务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4.6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9.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4.6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0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医疗卫生与计划生育（类）支出</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决算数与年初预算数存在差异的主要原因是人员工资的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决算数与年初预算数存在差异的主要原因是退休人员待遇调整。</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决算数与年初预算数存在差异的主要原因是退休人员待遇调整。</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决算数与年初预算数存在差异的主要原因是高龄津贴领取人数增加。</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决算数与年初预算数存在差异的主要原因是医疗保险调整。</w:t>
      </w:r>
    </w:p>
    <w:p>
      <w:pPr>
        <w:pStyle w:val="Normal"/>
        <w:widowControl/>
        <w:spacing w:lineRule="exact" w:line="59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决算数与年初预算数存在差异的主要原因是公务员医疗补助的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4.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主要包括：基本工资、津贴补贴、奖金、职工基本医疗保险缴费、公务员医疗补助缴费、对个人和家庭的补助、医疗费补助、机关事业单位基本养老保险缴费、退休费、住房公积金；公用经费</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主要包括：办公费、印刷费、邮电费、差旅费、维修（护）费、公务接待费、委托业务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公务用车运行费和公务接待费用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购置公务用车。决算数与预算数持平。</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决算数与年初预算数存在差异的主要原因是恪守勤俭节约，减少公务接待次数。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主要用于整理档案、下社区调研、组织活动误餐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6"/>
          <w:szCs w:val="36"/>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我办主要资金用于辖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敬老津贴发放。公用经费开展了春节和敬老月慰问贫困、空巢老人，补贴辖区日间照料中心建设和运营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敬老津贴让辖区五千多名老年人受益，日间照料中心建设和运营经费补贴丰富了本辖区老年人的日常生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春节和敬老月期间，慰问贫困、空巢老人让老年人感受到政府的关爱。</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辖区日间照料中心的建设，其中用于社会福利的彩票公益金支出项目年末结转和结余资金数额较大，主要原因：没来得及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决算数与年初预算数存在差异的主要原因是三公经费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期末，河南省安阳市北关区老龄工作委员会办公室（本级）共有车辆</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dreamsummit</cp:lastModifiedBy>
  <cp:lastPrinted>2019-11-13T11:00:00Z</cp:lastPrinted>
  <dcterms:modified xsi:type="dcterms:W3CDTF">2021-06-01T0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