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农业农村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农业农村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北关区农业农村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统筹研究和组织实施全区“三农”工作的发展规划、政策，组织起草农业农村有关规范性文件，组织开展农业、水利综合执法。参与涉农的金融保险等政策制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推动全区发展农村社会事业、农村公共服务、 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种植业、畜牧业、渔业、农垦、农业机械化等农业各产业的监督管理。指导粮食等农产品生产。组织构建现代农业产业体系、生产体系、经营体系，指导农业标准化生产。负责渔业管理和渔政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区农产品质量安全监督管理。组织开展农产品质量安全监测、追溯、风险评估。参与制定农产品质量安全标准并会同有关部门组织实施。指导农业检验检测体系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组织全区农业资源区划工作。指导农用地、渔业水域以及农业生物物种资源的保护与管理。组织水生野生动植物保护、耕地及永久基本农田质量保护和高标准农田建设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全区农产品产地环境管理和农业清洁生产。指导设施农业、生态循环农业、节水农业发展以及农村可再生能源综合开发利用、农业生物质产业发展。承担外来物种管理相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全区有关农业生产资料和农业投入品的监督管理。组织农业生产资料市场体系建设，依据国家有关农业生产资料、兽药质量、兽药残留限量和残留检测方法标准实施监督。组织兽医医政、兽药药政药检工作，负责执业兽医和畜禽屠宰行业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全区农业防灾减灾、农作物重大病虫害防治工作。指导动植物防疫检疫体系建设，组织、监督动植物防疫检疫工作，发布疫情并组织扑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全区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指导全区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牵头开展全区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贯彻执行国家和省、市有关水利工作方针政策，负责全区水资源的统一管理和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保障水资源的合理开发利用。拟订全区水利战略规划，起草有关全区水利行业管理办法和规定并监督实施，组织编制、审查、申报水利综合规划、专业规划、专项规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负责生活、生产经营和生态环境用水的统筹和保障。组织实施最严格水资源管理制度，拟订全区水中长期供求规划、水量分配方案并监督实施；组织实施取水许可、水资源有偿使用制度和水资源论证、防洪论证制度；指导水利行业供水和镇供水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按规定制定水利工程建设有关制度并组织实施，负责提出中央、省、市下达的和区级水利固定资产投资规模、方向、具体安排建议并组织实施，按区政府规定权限审批、核准规划内和年度计划规模内固定资产投资项目，提出中央、省、市下达的和区级水利资金安排建议并负责项目实施的监督管理；组织编制、审查、申报全区大中型水利基本建设项目建议书、可行性研究报告和初步设计，负责审批水利基本建设项目初步设计文件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负责水资源管理保护工作。组织编制并实施水资源保护规划，组织开展河湖水生态保护与修复；指导饮用水水源保护有关工作，指导地下水开发利用和地下水资源管理保护；组织指导地下水超采区综合治理；指导水文工作，组织开展水资源评价和水资源承载能力监测预警工作，承担水能资源调查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负责节约用水工作。拟订全区节约用水政策，组织编制节约用水规划、节水行动方案并监督实施；制定有关用水、节水标准；组织实施用水总量控制、用水效率控制、计划用水和定额管理等制度，组织、管理、监督节约用水工作，指导和推动节水型社会建设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负责全区水利设施、水域及其岸线的管理、保护与综合利用。组织指导水利基础设施网络建设，指导江河湖库及滩地的治理、开发和保护；指导水利工程建设与运行管理，负责水利工程质量监督检查工作；承担水利工程造价管理工作；负责全区河道采砂的行业管理和监督检查工作；负责水利工程施工扬尘污染防控工作，组织指导并监督检查全面推行河长制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负责落实全市南水北调工程供用水政策和相关规定；落实年度供水计划、水量调度计划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负责水土保持工作。组织开展全区水土保持法律、法规宣传教育工作；拟订全区水土保持规划并监督实施；组织实施水土流失综合防治、监测预报工作；负责生产建设项目水土保持监督管理工作，指导全区水土保持重点建设项目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四）负责农村水利工作。组织开展大中型灌排工程建设与改造；指导农村饮水安全、节水灌溉等工程建设与管理工作；指导农村水利改革创新和社会化服务体系建设；指导水利扶贫工作；负责农村水能资源开发，指导小水电改造、小水电代燃料和水电农村电气化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五）负责水利工程移民管理工作。拟订全区水利水电工程征地移民政策，编制移民规划、计划；组织指导移民搬迁、安置验收、监督评估和后期扶持工作；管理和监督移民资金的使用；负责监督全区水利水电工程征地移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六）负责重大涉水违法事件查处工作。指导全区水政监察和水行政执法，协调、仲裁并处理水事纠纷；依法负责水利行业安全生产工作，指导水利建设市场的监督管理工作，组织开展水利工程建设监督和稽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七）开展全区水利科技工作。组织开展水利行业质量监督工作，承担水利统计工作；负责水利技术推广和创新服务工作；指导水利系统对外交流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八）负责落实全区综合防灾减灾规划相关要求，组织编制洪水干旱灾害防治规划和防护标准并指导实施。承担水情旱情预警工作，组织编制重要河流和重要水工程的防御洪水、抗御旱灾调度和应急水量调度方案，按程序报批并组织实施；承担防御洪水应急抢险的技术支撑工作；承担台风防御期间重要水工程调度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九）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农业农村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农业股、林水股、畜牧股。另设有下属事业单位：农业发展服务中心、动物疫病预防控制服务中心、农机水利服务中心、农业综合行政执法大队。</w:t>
      </w:r>
    </w:p>
    <w:p>
      <w:pPr>
        <w:pStyle w:val="Normal"/>
        <w:numPr>
          <w:ilvl w:val="0"/>
          <w:numId w:val="0"/>
        </w:numPr>
        <w:ind w:firstLine="640"/>
        <w:outlineLvl w:val="0"/>
        <w:rPr>
          <w:rFonts w:ascii="黑体" w:hAnsi="黑体" w:eastAsia="黑体" w:cs="黑体"/>
          <w:sz w:val="48"/>
          <w:szCs w:val="48"/>
        </w:rPr>
      </w:pPr>
      <w:r>
        <w:rPr>
          <w:rFonts w:ascii="仿宋_GB2312;仿宋" w:hAnsi="仿宋_GB2312;仿宋" w:cs="仿宋_GB2312;仿宋" w:eastAsia="仿宋_GB2312;仿宋"/>
          <w:kern w:val="0"/>
          <w:sz w:val="32"/>
          <w:szCs w:val="32"/>
        </w:rPr>
        <w:t>从决算单位构成看，北关区农业农村局部门决算包括：本级决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drawing>
          <wp:inline distT="0" distB="0" distL="0" distR="0">
            <wp:extent cx="8488680" cy="5273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5" r="-4" b="-5"/>
                    <a:stretch>
                      <a:fillRect/>
                    </a:stretch>
                  </pic:blipFill>
                  <pic:spPr bwMode="auto">
                    <a:xfrm>
                      <a:off x="0" y="0"/>
                      <a:ext cx="8488680" cy="527304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208135" cy="55981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6" t="-6" r="-6" b="-6"/>
                    <a:stretch>
                      <a:fillRect/>
                    </a:stretch>
                  </pic:blipFill>
                  <pic:spPr bwMode="auto">
                    <a:xfrm>
                      <a:off x="0" y="0"/>
                      <a:ext cx="9208135" cy="559816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990965" cy="56476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5" t="-5" r="-5" b="-5"/>
                    <a:stretch>
                      <a:fillRect/>
                    </a:stretch>
                  </pic:blipFill>
                  <pic:spPr bwMode="auto">
                    <a:xfrm>
                      <a:off x="0" y="0"/>
                      <a:ext cx="8990965" cy="564769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521065" cy="52692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8521065" cy="526923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161780" cy="56470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7" t="-5" r="-7" b="-5"/>
                    <a:stretch>
                      <a:fillRect/>
                    </a:stretch>
                  </pic:blipFill>
                  <pic:spPr bwMode="auto">
                    <a:xfrm>
                      <a:off x="0" y="0"/>
                      <a:ext cx="9161780" cy="564705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9103995" cy="55626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8" r="-4" b="-8"/>
                    <a:stretch>
                      <a:fillRect/>
                    </a:stretch>
                  </pic:blipFill>
                  <pic:spPr bwMode="auto">
                    <a:xfrm>
                      <a:off x="0" y="0"/>
                      <a:ext cx="9103995" cy="556260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860155" cy="18218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19" r="-4" b="-19"/>
                    <a:stretch>
                      <a:fillRect/>
                    </a:stretch>
                  </pic:blipFill>
                  <pic:spPr bwMode="auto">
                    <a:xfrm>
                      <a:off x="0" y="0"/>
                      <a:ext cx="8860155" cy="182181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731885" cy="29629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4" t="-12" r="-4" b="-12"/>
                    <a:stretch>
                      <a:fillRect/>
                    </a:stretch>
                  </pic:blipFill>
                  <pic:spPr bwMode="auto">
                    <a:xfrm>
                      <a:off x="0" y="0"/>
                      <a:ext cx="8731885" cy="296291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orient="landscape" w:w="16838" w:h="11906"/>
          <w:pgMar w:left="1080" w:right="108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2,125.22</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492.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19%</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2,125.22</w:t>
      </w:r>
      <w:r>
        <w:rPr>
          <w:rFonts w:ascii="仿宋_GB2312;仿宋" w:hAnsi="仿宋_GB2312;仿宋" w:cs="仿宋_GB2312;仿宋" w:eastAsia="仿宋_GB2312;仿宋"/>
          <w:sz w:val="32"/>
          <w:szCs w:val="32"/>
        </w:rPr>
        <w:t>万元。与上年度相比，支出减少</w:t>
      </w:r>
      <w:r>
        <w:rPr>
          <w:rFonts w:eastAsia="仿宋_GB2312;仿宋" w:cs="仿宋_GB2312;仿宋" w:ascii="仿宋_GB2312;仿宋" w:hAnsi="仿宋_GB2312;仿宋"/>
          <w:sz w:val="32"/>
          <w:szCs w:val="32"/>
        </w:rPr>
        <w:t>492.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19%</w:t>
      </w:r>
      <w:r>
        <w:rPr>
          <w:rFonts w:ascii="仿宋_GB2312;仿宋" w:hAnsi="仿宋_GB2312;仿宋" w:cs="仿宋_GB2312;仿宋" w:eastAsia="仿宋_GB2312;仿宋"/>
          <w:sz w:val="32"/>
          <w:szCs w:val="32"/>
        </w:rPr>
        <w:t>。主要原因是水利工程项目工程验收过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24.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23.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87.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0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7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1944.19</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282.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为</w:t>
      </w:r>
      <w:r>
        <w:rPr>
          <w:rFonts w:eastAsia="仿宋_GB2312;仿宋" w:cs="仿宋_GB2312;仿宋" w:ascii="仿宋_GB2312;仿宋" w:hAnsi="仿宋_GB2312;仿宋"/>
          <w:sz w:val="32"/>
          <w:szCs w:val="32"/>
        </w:rPr>
        <w:t>1944.19</w:t>
      </w:r>
      <w:r>
        <w:rPr>
          <w:rFonts w:ascii="仿宋_GB2312;仿宋" w:hAnsi="仿宋_GB2312;仿宋" w:cs="仿宋_GB2312;仿宋" w:eastAsia="仿宋_GB2312;仿宋"/>
          <w:sz w:val="32"/>
          <w:szCs w:val="32"/>
        </w:rPr>
        <w:t>万元。与上年度相比，财政拨款支出减少</w:t>
      </w:r>
      <w:r>
        <w:rPr>
          <w:rFonts w:eastAsia="仿宋_GB2312;仿宋" w:cs="仿宋_GB2312;仿宋" w:ascii="仿宋_GB2312;仿宋" w:hAnsi="仿宋_GB2312;仿宋"/>
          <w:sz w:val="32"/>
          <w:szCs w:val="32"/>
        </w:rPr>
        <w:t>282.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水利工程项目工程验收过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2.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77.04%</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3.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主要原因是职能调整，林业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2.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城市社区（类）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81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0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8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71%</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决算数与年初预算数存在差异的主要原因是：机构改革，农工办、畜牧局合并入农业农村局，人员、职能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旅游体育与传媒支出（类）其他文化体育与传媒支出（款）其他文化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决算数与年初预算数存在差异的主要原因是：单位成功创建市级文明单位，补发职工文明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农工办、畜牧局合并入农业农村局，人员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决算数与年初预算数存在差异的主要原因是：退休人员病逝，一次性补发丧葬费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月工资。</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职能调整，林业、防汛职称人员调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职能调整，林业、防汛专技人员调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转专技岗。</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万元。决算数与年初预算数存在差异的主要原因是：禁烧、大气污染工作经费。</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决算数与年初预算数存在差异的主要原因是：机构改革，畜牧局合并入农业农村局，职能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8.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2.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农工办、畜牧局合并入农业农村局，人员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病虫害控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决算数与年初预算数存在差异的主要原因是：机构改革，畜牧局合并入农业农村局，职能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农业生产支持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农工办、畜牧局合并入农业农村局，职能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农业资源保护修复与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农工办、畜牧局合并入农业农村局，职能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改革，农工办、畜牧局合并入农业农村局，职能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林业和草原（款）森林培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项目验收工作经费。</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水利（款）防汛（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购买防汛物资。</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决算数与年初预算数存在差异的主要原因是：创建节水型单位。</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扶贫项目工程质量保证金。</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农工办、畜牧局合并入农业农村局，职能增加，项目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决算数与年初预算数存在差异的主要原因是：机构改革，农工办、畜牧局合并入农业农村局，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0.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52.01</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抚恤金、生活补助、医疗费、奖励金、住房公积金、物业服务补贴、其他对个人和家庭的补助支出；公用经费</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主要包括：办公费、印刷费、手续费、邮电费、取暖费、物业管理费、差旅费、维修（护）费、会议费、培训费、公务接待费、专用材料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禁烧检查和市局临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9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0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决算数与年初预算数存在差异的主要原因是禁烧</w:t>
      </w:r>
      <w:r>
        <w:rPr>
          <w:rFonts w:ascii="仿宋_GB2312;仿宋" w:hAnsi="仿宋_GB2312;仿宋" w:cs="仿宋_GB2312;仿宋" w:eastAsia="仿宋_GB2312;仿宋"/>
          <w:sz w:val="32"/>
          <w:szCs w:val="32"/>
          <w:lang w:eastAsia="zh-CN"/>
        </w:rPr>
        <w:t>车辆加油、维修、保险等支出列入</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主要用于禁烧</w:t>
      </w:r>
      <w:r>
        <w:rPr>
          <w:rFonts w:ascii="仿宋_GB2312;仿宋" w:hAnsi="仿宋_GB2312;仿宋" w:cs="仿宋_GB2312;仿宋" w:eastAsia="仿宋_GB2312;仿宋"/>
          <w:sz w:val="32"/>
          <w:szCs w:val="32"/>
          <w:lang w:eastAsia="zh-CN"/>
        </w:rPr>
        <w:t>车辆加油、维修、保险等支出列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决算数与年初预算数存在差异的主要原因是加班餐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主要用于加班餐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根据财政预算管理要求，为做好预算绩效管理工作，安阳市北关区农业农村局按照农业农村厅、财政局要求，健全各项管理制度，已绩效目标为导向，组织对洹河于曹沟至崇义段治理工程、御路沟环境整治工程、御路沟南于曹沟和漳涧沟治理工程、洹河京港澳高架桥险工段工程、京港澳廊道绿化提升项目开展整体支出绩效评价试点。从评价情况来看，上述项目管理部门高度重视绩效管理工作，单位整体绩效目标设置科学合理、资金管理使用规范、相关管理制度办法健全</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单位年度绩效目标完成度较高，取得了良好的社会效益。</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92.61</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85.71%</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b/>
          <w:bCs/>
          <w:sz w:val="32"/>
          <w:szCs w:val="40"/>
        </w:rPr>
        <w:t>洹河于曹沟至崇义段治理工程</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2.5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92.0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分，项目数量指标设定及完成情况：数量指标完成</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w:t>
      </w:r>
      <w:bookmarkStart w:id="0" w:name="_GoBack"/>
      <w:bookmarkEnd w:id="0"/>
      <w:r>
        <w:rPr>
          <w:rFonts w:ascii="仿宋_GB2312;仿宋" w:hAnsi="仿宋_GB2312;仿宋" w:cs="仿宋_GB2312;仿宋" w:eastAsia="仿宋_GB2312;仿宋"/>
          <w:sz w:val="32"/>
          <w:szCs w:val="40"/>
        </w:rPr>
        <w:t>效益指标设定及完成情况：经济效益指标</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发现的主要问题、原因分析及改进措施：工程实施过半，未竣工，未验收，正在跟踪后续进展；</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b/>
          <w:bCs/>
          <w:sz w:val="32"/>
          <w:szCs w:val="40"/>
        </w:rPr>
        <w:t>御路沟环境整治工程</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38.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50.2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分，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经济效益指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项目施工已完成，工程未验收，正在跟踪后续进展；</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b/>
          <w:bCs/>
          <w:sz w:val="32"/>
          <w:szCs w:val="40"/>
        </w:rPr>
        <w:t>御路沟南于曹沟和漳涧沟治理工程</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25.6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25.6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经济效益指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社会效益及经济效益指标考核方面应更具体、更细化；</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b/>
          <w:bCs/>
          <w:sz w:val="32"/>
          <w:szCs w:val="40"/>
        </w:rPr>
        <w:t>洹河京港澳高架桥险工段工程</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91.7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2.1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数量指标完成土方工程量</w:t>
      </w:r>
      <w:r>
        <w:rPr>
          <w:rFonts w:eastAsia="仿宋_GB2312;仿宋" w:cs="仿宋_GB2312;仿宋" w:ascii="仿宋_GB2312;仿宋" w:hAnsi="仿宋_GB2312;仿宋"/>
          <w:sz w:val="32"/>
          <w:szCs w:val="40"/>
        </w:rPr>
        <w:t>5831.77</w:t>
      </w:r>
      <w:r>
        <w:rPr>
          <w:rFonts w:eastAsia="微软雅黑" w:cs="微软雅黑" w:ascii="微软雅黑" w:hAnsi="微软雅黑"/>
          <w:szCs w:val="21"/>
        </w:rPr>
        <w:t>M³</w:t>
      </w:r>
      <w:r>
        <w:rPr>
          <w:rFonts w:ascii="微软雅黑" w:hAnsi="微软雅黑" w:cs="微软雅黑" w:eastAsia="微软雅黑"/>
          <w:szCs w:val="21"/>
        </w:rPr>
        <w:t>、</w:t>
      </w:r>
      <w:r>
        <w:rPr>
          <w:rFonts w:ascii="仿宋_GB2312;仿宋" w:hAnsi="仿宋_GB2312;仿宋" w:cs="仿宋_GB2312;仿宋" w:eastAsia="仿宋_GB2312;仿宋"/>
          <w:sz w:val="32"/>
          <w:szCs w:val="40"/>
        </w:rPr>
        <w:t>草皮护坡工程量</w:t>
      </w:r>
      <w:r>
        <w:rPr>
          <w:rFonts w:eastAsia="仿宋_GB2312;仿宋" w:cs="仿宋_GB2312;仿宋" w:ascii="仿宋_GB2312;仿宋" w:hAnsi="仿宋_GB2312;仿宋"/>
          <w:sz w:val="32"/>
          <w:szCs w:val="40"/>
        </w:rPr>
        <w:t>1870.31</w:t>
      </w:r>
      <w:r>
        <w:rPr>
          <w:rFonts w:ascii="宋体" w:hAnsi="宋体" w:cs="宋体"/>
          <w:sz w:val="32"/>
          <w:szCs w:val="40"/>
        </w:rPr>
        <w:t>㎡</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经济效益指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社会效益及经济效益指标考核方面应更具体、更细化；</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b/>
          <w:bCs/>
          <w:sz w:val="32"/>
          <w:szCs w:val="40"/>
        </w:rPr>
        <w:t>京港澳廊道绿化提升</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2.6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2.6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如期完成京港澳廊道绿化提升项目，效益指标设定及完成情况：经济效益指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加强绩效管理，足额落实预算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项目御路沟南于曹沟和漳涧沟治理工程、洹河京港澳高架桥险工段工程、京港澳廊道绿化提升进行了重点项目再评价，评价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项目数量指标设定及完成情况：数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质量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时效指标完成</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经济效益指标</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社会效益指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加强绩效管理，足额落实预算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4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主要用于水利工程项目工程验收过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98%</w:t>
      </w:r>
      <w:r>
        <w:rPr>
          <w:rFonts w:ascii="仿宋_GB2312;仿宋" w:hAnsi="仿宋_GB2312;仿宋" w:cs="仿宋_GB2312;仿宋" w:eastAsia="仿宋_GB2312;仿宋"/>
          <w:sz w:val="32"/>
          <w:szCs w:val="32"/>
        </w:rPr>
        <w:t>。决算数与年初预算数存在差异的主要原因是构建节约型机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8.5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65.3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84.6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33.8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无</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hd w:fill="FFFFFF" w:val="clear"/>
      <w:spacing w:lineRule="exact" w:line="320" w:before="0" w:after="1560"/>
      <w:jc w:val="center"/>
    </w:pPr>
    <w:rPr>
      <w:rFonts w:ascii="PMingLiU" w:hAnsi="PMingLiU" w:eastAsia="PMingLiU" w:cs="PMingLiU"/>
      <w:spacing w:val="5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1T00:29: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