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color w:val="000000"/>
          <w:w w:val="1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color w:val="000000"/>
          <w:w w:val="1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w w:val="100"/>
          <w:sz w:val="44"/>
          <w:szCs w:val="44"/>
          <w:lang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color w:val="000000"/>
          <w:w w:val="1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w w:val="100"/>
          <w:sz w:val="44"/>
          <w:szCs w:val="44"/>
          <w:lang w:eastAsia="zh-CN"/>
        </w:rPr>
      </w:r>
    </w:p>
    <w:p>
      <w:pPr>
        <w:pStyle w:val="21"/>
        <w:rPr>
          <w:rFonts w:ascii="Times New Roman" w:hAnsi="Times New Roman" w:eastAsia="方正小标宋简体" w:cs="Times New Roman"/>
          <w:color w:val="000000"/>
          <w:w w:val="1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w w:val="100"/>
          <w:sz w:val="44"/>
          <w:szCs w:val="44"/>
          <w:lang w:eastAsia="zh-CN"/>
        </w:rPr>
      </w:r>
    </w:p>
    <w:p>
      <w:pPr>
        <w:pStyle w:val="21"/>
        <w:rPr>
          <w:rFonts w:ascii="Times New Roman" w:hAnsi="Times New Roman" w:eastAsia="方正小标宋简体" w:cs="Times New Roman"/>
          <w:color w:val="000000"/>
          <w:w w:val="1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北环攻坚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[2021]2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号</w:t>
      </w:r>
    </w:p>
    <w:p>
      <w:pPr>
        <w:pStyle w:val="Style15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安阳市</w:t>
      </w:r>
      <w:r>
        <w:rPr>
          <w:rFonts w:cs="Times New Roman" w:eastAsia="方正小标宋简体"/>
          <w:color w:val="000000"/>
          <w:sz w:val="44"/>
          <w:szCs w:val="44"/>
          <w:lang w:eastAsia="zh-CN"/>
        </w:rPr>
        <w:t>北关区</w:t>
      </w: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水污染防治攻坚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实施方案</w:t>
      </w:r>
    </w:p>
    <w:p>
      <w:pPr>
        <w:pStyle w:val="Style15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开局之年，为深入打好水污染防治攻坚战，实现全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水生态环境质量持续改善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按照《安阳市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年水污染防治攻坚战实施方案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结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我区实际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制定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以习近平新时代中国特色社会主义思想为指导，以改善水环境质量为核心，以防控水环境风险为底线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以河湖长制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四水同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百城提质等为抓手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突出精准治污、科学治污、依法治污，坚持方向不变、力度不减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污染减排和生态扩容两手发力，统筹推动水资源利用、水环境治理、水生态保护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促进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我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经济高质量发展，增强人民群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对优美水生态环境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获得感、幸福感，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建设新时代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安阳市北关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提供坚实的水生态环境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完成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下达的地表水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安阳河于曹沟断面、万金渠南漳涧断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达到年度目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要求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柏庄镇东辛庄“千吨万人”饮用水水源地水质目标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巩固提升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建成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黑臭水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整治成果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深入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打好水源地保护攻坚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巩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提升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饮用水水源地整治成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巩固饮用水水源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划、立、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成果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持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开展乡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千吨万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水源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环境问题整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回头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实施动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清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深化推进水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地规范化建设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提升饮用水水源地信息化管理水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建立长效监管机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切实维护饮水安全。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生态环境局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农业农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局按职责分工负责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住房和城乡建设局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交通运输局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自然资源局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彰北街道办事处、洹北街道办事处、柏庄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参与）</w:t>
      </w:r>
    </w:p>
    <w:p>
      <w:pPr>
        <w:pStyle w:val="Style15"/>
        <w:rPr>
          <w:rFonts w:eastAsia="仿宋_GB2312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、开展乡镇级集中式饮用水水源保护范围（区）“划、立、治”。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条件排查、筛选乡镇级集中式饮用水源。推进乡镇级集中式饮用水水源保护范围（区）的划定、标识标志设置。开展保护范围（区）内环境问题排查整治，建立问题清单，推进问题整治。（区生态环境局、农业农村局按职责分工负责，区自然资源局、住房和城乡建设局、交通运输局、相关办事处、柏庄镇参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深入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打好城市黑臭水体治理攻坚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巩固拓展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城市黑臭水体治理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成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提高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我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建成区黑臭水体整治标准和治理效果，实施城市河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生态修复和岸线治理，落实河长长效监管机制，持续开展水质监测，保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长制久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持续深入排查，发现一处、整治一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持续推动建成区已纳入清单的黑臭水体治理，巩固提升已有整治成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底前，深入排查建成区黑臭水体，建立新排查发现黑臭水体治理台账，制定治理方案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实施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住房和城乡建设局牵头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发展改革委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生态环境局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城市管理局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农业农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局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街道办事处、柏庄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参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强力推进城镇污水处理设施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持续推进污水处理厂建设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进一步扩大污水收集和处理能力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新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或提升改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城镇污水处理厂必须达到或优于一级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排放标准，具备条件的污水处理厂应建设尾水人工湿地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大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推进污水处理配套管网建设和雨污分流系统改造，城中村、老旧城区和城乡结合部，要尽快实现管网全覆盖；新建城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污水处理设施和管网要与城市发展同步规划、同步建设，做到雨污分流。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协调相关部门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建成区内雨、污管网现状普查，制定专项整治方案，列出时间表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尽快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解决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我区城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雨污混流问题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柏庄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建成污水处理设施并投运。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住房和城乡建设局牵头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发展改革委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生态环境局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农业农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局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街道办事处、柏庄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参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加快城镇污水处理厂污泥安全处置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减量化、稳定化、无害化、资源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要求，加快城镇污水处理厂污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无害化处理处置和资源化利用。依法查处取缔非法污泥堆放点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禁止重金属等污染物不达标的污泥进行土地利用。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底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我区建成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污泥无害化处理率达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住房和城乡建设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城市管理局牵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发展改革委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生态环境局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交通运输局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农业农村局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街道办事处、柏庄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参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深入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打好河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水生态环境治理与修复攻坚战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加快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安阳河北关区段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综合治理与水生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保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修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一河一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要求，精准溯源，编制综合治理方案并组织实施，谋划建设一批水环境综合治理工程，进一步提升水环境质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农业农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局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生态环境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按职责分工负责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财政局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自然资源局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住房和城乡建设局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街道办事处、柏庄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参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开展入河排污口排查整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全面深入排查入河排污口，建立入河排污口信息台账，落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查、测、溯、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四项要求，梳理问题类型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制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一口一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分类提出整治措施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精准施治。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生态环境局牵头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农业农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局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住房和城乡建设局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自然资源局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业和信息化局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街道办事处、柏庄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参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8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推进河湖生态保护与修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开展重点河湖生态状况调查与评估。谋划实施一批河湖水生态保护和修复、生态缓冲带建设、人工湿地水质净化、水系连通等工程项目，推动河湖水生态恢复。（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生态环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区农业农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自然资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按照职责分工负责，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住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城乡建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局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街道办事处、柏庄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参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河流生态流量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保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优化水资源配置，科学确定重要河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断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生态流量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全区河流、闸坝联合调度和河流生态流量保障机制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农业农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局牵头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生态环境局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财政局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住房和城乡建设局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街道办事处、柏庄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参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深入开展河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清四乱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认真落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河长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要求，巩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清四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整治和河流划界成果，推进河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清四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常态化、规范化、制度化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农业农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局牵头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生态环境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自然资源局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街道办事处、柏庄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参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探索开展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美丽河湖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创建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全面系统、突出特色、建管并重、注重实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原则，探索美丽河湖创建经验，积极参加美丽河湖优秀案例征集活动，争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入选国家或省级美丽河湖。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农业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生态环境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按职责分工负责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财政局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自然资源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街道办事处、柏庄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参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统筹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做好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其他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水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污染防治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2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编制完成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全</w:t>
      </w:r>
      <w:r>
        <w:rPr>
          <w:rFonts w:cs="Times New Roman" w:eastAsia="仿宋_GB2312"/>
          <w:b/>
          <w:bCs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水生态环境保护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规划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深入谋划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目标指标、重点任务、重大项目和保障机制，加快完成水生态环境保护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规划编制，并组织实施。（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生态环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牵头，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住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城乡建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农业农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街道办事处、柏庄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参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实施产业结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转型升级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持续做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钢铁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化工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有色金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等行业绿色化改造。全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推进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企业清洁化生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依法实施强制性清洁生产审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制定并实施年度落后产能淘汰方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按计划推进城市建成区内污染较重企业的搬迁改造或依法关闭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开展涉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散乱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企业排查整治，促进产业结构转型升级。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业和信息化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生态环境局按职责分工负责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发展改革委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住房和城乡建设局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农业农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局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街道办事处、柏庄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参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严格环境准入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深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放、管、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改革，强化项目事中、事后监管，提升服务水平。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三线一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生态环境分区管控要求落地应用，做好规划环评，严控新建高耗水、高排放工业项目，把好项目环境准入关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发展改革委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生态环境局按照职责分工负责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农业农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局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自然资源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业和信息化局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街道办事处、柏庄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参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强化水环境风险防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完善河流上下游政府与相关部门间的联防联控、信息共享、闸坝调度机制，落实应急防范措施，强化应急演练，避免发生重、特大水污染事故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加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一废一库一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监管，开展黄河流域尾矿库等风险隐患排查，鼓励尾矿综合利用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加快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编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河一策一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环境应急预案编制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生态环境局牵头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发展改革委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财政局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农业农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局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街道办事处、柏庄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参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、推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水资源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节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持续推进农业、工业等重点领域节水，提高水资源利用效率。推动机关事业单位和城镇居民家庭节约用水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农业农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牵头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发展改革委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业和信息化局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住房城乡建设局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生态环境局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财政局、机关事务管理局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街道办事处、柏庄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参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17</w:t>
      </w:r>
      <w:r>
        <w:rPr>
          <w:rFonts w:cs="Times New Roman" w:eastAsia="仿宋_GB2312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strike w:val="false"/>
          <w:dstrike w:val="false"/>
          <w:color w:val="000000"/>
          <w:sz w:val="32"/>
          <w:szCs w:val="32"/>
          <w:lang w:eastAsia="zh-CN"/>
        </w:rPr>
        <w:t>积极开展污水资源化</w:t>
      </w:r>
      <w:r>
        <w:rPr>
          <w:rFonts w:ascii="Times New Roman" w:hAnsi="Times New Roman" w:cs="Times New Roman" w:eastAsia="仿宋_GB2312"/>
          <w:b/>
          <w:bCs/>
          <w:strike w:val="false"/>
          <w:dstrike w:val="false"/>
          <w:color w:val="000000"/>
          <w:sz w:val="32"/>
          <w:szCs w:val="32"/>
        </w:rPr>
        <w:t>利用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在纺织、化工、等高耗水行业，开展水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领跑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行动。推进企业串联用水、分质用水、一水多用和梯级循环利用，提升工业污水资源化利用效率。加快城镇再生水循环利用工程建设。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年底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全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再生水利用率达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32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</w:rPr>
        <w:t>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发展改革委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业和信息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住房城乡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农业农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按照职责分工负责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自然资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生态环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街道办事处、柏庄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参与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深入开展交通运输业水污染防治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进一步完善高速公路服务区和高速公路收费站污水处理设施建设，并强化日常监督管理，确保污水达标排放。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交通运输局牵头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住房和城乡建设局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生态环境局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柏庄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参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完善水环境质量自动监测体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完善市控（县级）水环境质量监测体系，提高自动监测能力，强化监测数据质量，确保监测数据真实、客观、准确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完成新增的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京广铁路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断面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及于曹沟断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水质自动站建设任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生态环境局牵头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财政局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农业农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局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自然资源局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街道办事处、柏庄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参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健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涉水污染源自动监控体系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开展涉水污染源自动监控设施建设情况排查，扩大监控覆盖范围。加大自动在线监控设施运行监管和日常监督检查力度，确保数据真实有效。探索开展涉水污染源污染治理设施运行状态监控。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生态环境局牵头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财政局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业和信息化局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住房和城乡建设局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农业农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局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街道办事处、柏庄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参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、做好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常态化疫情防控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水环境监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持续做好饮用水水源地、医疗污水和城镇污水处理环境监管，严格落实相关医疗污水消毒杀菌措施，确保达标排放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生态环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卫生健康委、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住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城乡建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按照职责分工负责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街道办事处、柏庄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参与）</w:t>
      </w:r>
    </w:p>
    <w:p>
      <w:pPr>
        <w:pStyle w:val="Normal"/>
        <w:snapToGrid w:val="false"/>
        <w:spacing w:lineRule="exact" w:line="620"/>
        <w:ind w:firstLine="643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2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强化涉水污染源执法监管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扎实开展城镇和产业集聚区（园区）污水处理厂，以及涉水企业执法监管，建立以排污许可为核心的监管执法体系，依法查处无证排污、不按证排污和伪造或篡改监测数据、违规使用药剂或干扰剂、偷排偷放等违法行为。（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生态环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住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城乡建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按照职责分工负责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街道办事处、柏庄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参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全面落实责任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要进一步提升政治站位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坚决扛起生态环境保护的政治责任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加强组织领导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严格落实生态环境保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党政同责、一岗双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要坚持目标导向，将目标任务完成情况，作为考核、奖惩的重要依据，切实压实各级各相关部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加强督查督办。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环境污染防治攻坚办将适时组织对各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街道办事处、柏庄镇、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直有关部门水污染防治攻坚工作开展情况进行调度和督查督办，对重视不够、工作不力，完成目标任务滞后的，将视情采取致函、曝光、约谈或提请问责等措施，强力推动各项工作任务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）强化监管执法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对无排污许可证或超标、超总量违法排污，通过暗管、渗井、渗坑、灌注排污或者篡改、伪造监测数据，以及不正常运行污染治理设施等方式违法排放污染物的，要依法采取行政处罚、查封扣押、限产停产、停业关闭等措施。要强化环境执法和刑事司法衔接联动，严惩环境违法犯罪行为，提高环境违法成本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畅通投诉举报渠道，动员全民参与，及时公开环境违法违规查处情况，自觉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五）落实信息调度。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环境污染防治攻坚办将在落实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污染防治攻坚调度系统要求的基础上，进一步强化调度，建立重点工作任务管理台账，切实做到上报信息及时、准确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期间深入打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水污染防治攻坚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起步开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夯实基础。</w:t>
      </w:r>
    </w:p>
    <w:p>
      <w:pPr>
        <w:pStyle w:val="Style15"/>
        <w:rPr>
          <w:rFonts w:eastAsia="仿宋_GB231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/>
          <w:bCs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417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北关区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年水污染防治重点工程项目一览表</w:t>
      </w:r>
    </w:p>
    <w:tbl>
      <w:tblPr>
        <w:tblW w:w="135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2694"/>
        <w:gridCol w:w="4396"/>
        <w:gridCol w:w="1742"/>
        <w:gridCol w:w="1327"/>
        <w:gridCol w:w="1207"/>
        <w:gridCol w:w="1397"/>
      </w:tblGrid>
      <w:tr>
        <w:trPr>
          <w:trHeight w:val="5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断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印染园污水处理厂建设项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为水湿地建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污水处理厂及配套管网工程</w:t>
            </w:r>
            <w:r>
              <w:rPr>
                <w:rFonts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为水湿地建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集聚区污水集中处理设施建设与改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宿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庄镇污水处理厂及配套管网项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生活废水处理厂及配套管网建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污水处理设施建设与改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宿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柏庄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关区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老旧小区改造配套基础设施建设项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水管网工程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3km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污水管网工程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7k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污分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各相关办事处</w:t>
            </w:r>
          </w:p>
        </w:tc>
      </w:tr>
      <w:tr>
        <w:trPr>
          <w:trHeight w:val="71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0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整治项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关区段新建雨水管道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6m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污水管道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4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污分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曹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庄、彰北</w:t>
            </w:r>
          </w:p>
        </w:tc>
      </w:tr>
      <w:tr>
        <w:trPr>
          <w:trHeight w:val="71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于曹雨污分流改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  <w:r>
              <w:rPr>
                <w:rFonts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雨污管网建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污分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曹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彰东</w:t>
            </w:r>
          </w:p>
        </w:tc>
      </w:tr>
      <w:tr>
        <w:trPr>
          <w:trHeight w:val="71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涧沟治理工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线贯通漳涧沟水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系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曹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注：标注</w:t>
      </w:r>
      <w:r>
        <w:rPr>
          <w:rFonts w:ascii="Times New Roman" w:hAnsi="Times New Roman" w:cs="Times New Roman" w:eastAsia="Times New Roman"/>
          <w:bCs/>
          <w:szCs w:val="21"/>
        </w:rPr>
        <w:t>★</w:t>
      </w:r>
      <w:r>
        <w:rPr>
          <w:rFonts w:ascii="Times New Roman" w:hAnsi="Times New Roman" w:cs="Times New Roman"/>
          <w:bCs/>
          <w:szCs w:val="21"/>
        </w:rPr>
        <w:t>为省政府考核我市重点工程项目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Style15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21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21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21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21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21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21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21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表</w:t>
      </w:r>
      <w:r>
        <w:rPr>
          <w:rFonts w:eastAsia="黑体" w:cs="Times New Roman"/>
          <w:bCs/>
          <w:sz w:val="32"/>
          <w:szCs w:val="32"/>
          <w:lang w:val="en-US" w:eastAsia="zh-CN"/>
        </w:rPr>
        <w:t>2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北关区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城市黑臭水体整治清单</w:t>
      </w:r>
    </w:p>
    <w:tbl>
      <w:tblPr>
        <w:tblW w:w="146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1161"/>
        <w:gridCol w:w="928"/>
        <w:gridCol w:w="1976"/>
        <w:gridCol w:w="1264"/>
        <w:gridCol w:w="1182"/>
        <w:gridCol w:w="4172"/>
        <w:gridCol w:w="1082"/>
        <w:gridCol w:w="1132"/>
        <w:gridCol w:w="1132"/>
      </w:tblGrid>
      <w:tr>
        <w:trPr>
          <w:tblHeader w:val="true"/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黑臭水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黑臭水体起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黑臭水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黑臭水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长度（</w:t>
            </w:r>
            <w:r>
              <w:rPr>
                <w:rFonts w:eastAsia="仿宋_GB2312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km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治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容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牵头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参与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完成期限</w:t>
            </w:r>
          </w:p>
        </w:tc>
      </w:tr>
      <w:tr>
        <w:trPr>
          <w:trHeight w:val="39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御路沟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安阳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日常管理、落实网格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长效机制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、河道清淤、杜绝排污口反弹、占压河道拆除、生态修复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住建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发展改革委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生态环境局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城市管理局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区农业农村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局参与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街道办事处、柏庄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年底</w:t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引岳入安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21"/>
              </w:rPr>
              <w:t>5.5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年底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漳涧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彰北宋家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彰北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漳涧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21"/>
              </w:rPr>
              <w:t>4.6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日常管理、落实网格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长效机制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、河道清淤、杜绝排污口反弹、占压河道拆除、生态修复</w:t>
            </w: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漳涧沟绿化提升工程</w:t>
            </w: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前完成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年底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兵营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胜利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平原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21"/>
              </w:rPr>
              <w:t>2.7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年底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于曹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西于曹村村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西于曹村东桥两侧、桥南西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21"/>
              </w:rPr>
              <w:t>0.3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年底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万金北干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拱辰广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安阳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21"/>
              </w:rPr>
              <w:t>4.8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岸上日常管理、落实网格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长效机制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、杜绝排污口反弹、占压河道拆除、生态修复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年底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21"/>
        <w:ind w:left="0" w:hanging="0"/>
        <w:rPr>
          <w:rFonts w:ascii="Times New Roman" w:hAnsi="Times New Roman" w:eastAsia="黑体" w:cs="Times New Roman"/>
          <w:b/>
          <w:b/>
          <w:bCs/>
          <w:sz w:val="44"/>
          <w:szCs w:val="21"/>
        </w:rPr>
      </w:pPr>
      <w:r>
        <w:rPr>
          <w:rFonts w:eastAsia="黑体" w:cs="Times New Roman"/>
          <w:b/>
          <w:bCs/>
          <w:sz w:val="44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077" w:gutter="0" w:header="851" w:top="1417" w:footer="992" w:bottom="1361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Trebuchet MS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2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ind w:firstLine="420"/>
    </w:pPr>
    <w:rPr/>
  </w:style>
  <w:style w:type="paragraph" w:styleId="2">
    <w:name w:val="正文文本 2"/>
    <w:basedOn w:val="Normal"/>
    <w:qFormat/>
    <w:pPr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仿宋_GB2312" w:cs="Times New Roman"/>
      <w:kern w:val="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;Trebuchet MS" w:hAnsi="DejaVu Sans;Trebuchet MS" w:cs="DejaVu Sans;Trebuchet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53:00Z</dcterms:created>
  <dc:creator>Administrator</dc:creator>
  <dc:description/>
  <dc:language>en-US</dc:language>
  <cp:lastModifiedBy>花田错</cp:lastModifiedBy>
  <cp:lastPrinted>2021-05-19T11:21:00Z</cp:lastPrinted>
  <dcterms:modified xsi:type="dcterms:W3CDTF">2021-07-24T08:0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5EC1DE66C444FA126624853AD7DA8</vt:lpwstr>
  </property>
  <property fmtid="{D5CDD505-2E9C-101B-9397-08002B2CF9AE}" pid="3" name="KSOProductBuildVer">
    <vt:lpwstr>2052-11.1.0.10577</vt:lpwstr>
  </property>
</Properties>
</file>